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具有出口资质的非公路用两轮摩托车和全地形车</w:t>
      </w:r>
    </w:p>
    <w:p>
      <w:pPr>
        <w:pStyle w:val="Normal"/>
        <w:jc w:val="center"/>
        <w:rPr/>
      </w:pPr>
      <w:r>
        <w:rPr/>
        <w:t>生产企业及其授权出口经营企业名录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73"/>
        <w:gridCol w:w="1440"/>
        <w:gridCol w:w="1800"/>
        <w:gridCol w:w="1080"/>
        <w:gridCol w:w="1800"/>
        <w:gridCol w:w="1440"/>
        <w:gridCol w:w="1620"/>
      </w:tblGrid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5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授权出口经营企业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海关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海关代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市海磊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1960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712945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丰泽瑞丰货运代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96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6127456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治市森景体育用品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49600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781008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三盟实业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36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71981144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成功淮海发动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49100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788534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成功易驰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0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9214028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达众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69303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4345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2303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7332904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富康机械制造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嘉定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4915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3638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15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馨雨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6960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9452341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五友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407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350382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溢德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653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561342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杰力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3976166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冶集团国际经济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9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042635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嘉陵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55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056443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福泉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647410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银擎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42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8113959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天光商务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89604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264578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嘉兴北欧机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49410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9439334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伊科动力机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6508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1853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中艺励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38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944009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瑞摩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99656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8363639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嘉宝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4955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363435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格卡动力机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896093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597343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纺织原料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7915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90457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汇鸿国际集团食品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04019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好易特机械制造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351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305781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轻工国际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856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对外经济贸易实业浦东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1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753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龙融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08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266807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馨雨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6960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9452341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星月动力机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696027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49788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星月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2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379394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维科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10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048694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玛司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4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8969021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王金车辆科技发展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896109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6070035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王金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28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117081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凯凯美多机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47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193773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纺织原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7915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90457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富兴摩托车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4963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044349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汇鸿国际集团食品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04019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步凯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中艺励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38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944009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伊科动力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650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18532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瑞摩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99656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8363639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嘉宝贸易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4955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363435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海罗汽摩配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09659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60739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泰迈克动力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72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75428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太星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29605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1861406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汇纳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20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250571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杰纳机电开发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350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280939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海宇科技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9652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77819022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设集团湖北机械设备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316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66950825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劲达机械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53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1409819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海纳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09609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6914321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亿达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65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3721240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福马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9645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76122177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联海动力机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319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6829822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八达纺织印染服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781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市万源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605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519708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海纳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609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6914321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耀马车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23940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6082778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工业园区永和摩托车制造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52600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3484281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恒瑞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59510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3771652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轻工国际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10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856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阳市圆通运动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896789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7051834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圆通汽车零部件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89674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395756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园之通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8965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223818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汽车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3915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汇鸿同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5732981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元开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9655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976159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贝特雷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89377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933008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元开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55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976159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赛神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95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61981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店集团浙江英洛华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99500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708473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美本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9965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6473666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美奕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3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8167301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日普电动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3238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信阳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3037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6797667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瑞摩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99656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8363639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比飞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1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8184545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飞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68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7562028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市博天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5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9555571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雄泰集团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76568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雄泰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765687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500085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双健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4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604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比飞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79611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184545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群升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3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创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4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984721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比飞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5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5585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比飞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1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184545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深茂器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3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660516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美本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9965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6473666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微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雾川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08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7626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尚川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9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645539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雾川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7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056627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易力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9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115399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佳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705304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梦得力电器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04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0910158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8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524675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南龙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452934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华友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60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71397589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海力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52154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佳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705304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金凌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97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015111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润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6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961639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对外经济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宝德丰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26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961291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麦特尔金属制品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301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00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比飞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1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184545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神鹰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0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66044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为尔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自力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4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59147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1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为尔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萧然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金立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86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383465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通用机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101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678979-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德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8487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超众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7039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联美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9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68729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榕江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19127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15814746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速可达金属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43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345713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玛司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4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969021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6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为尔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佳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705304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百事特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5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054086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永康金桥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0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573608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永江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10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108523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为尔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永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3255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万宝龙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67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72352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永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3255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华宝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1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3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步阳集团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4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5932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20280427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邦臣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5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568362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华际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8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9856259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飞神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3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108717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飞神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2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3257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步阳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2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0459327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华际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8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9856259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艾克仕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09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207638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摩多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16004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1720501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飞月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7599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101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220280427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凯来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3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921348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聚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765573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奇野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4007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191602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县壶山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831421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比飞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1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184545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安羽运动器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9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856127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为尔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康升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7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300823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0020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九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4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8310055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超集团武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2361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波速尔运动器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15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939223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榕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19127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015814746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圣奇运动器械制造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16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72111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粮油食品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10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2927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弘业礼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9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347643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晟盾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24429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266453204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太平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4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30431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鹰潭托普朔仕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69601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077884079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德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60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0938487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九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4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8310055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县天地运动器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17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045398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县壶山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831421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军力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0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604724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对外经济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汇丰进出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163385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为尔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义正隆运动器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58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569080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五金城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长顺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7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907637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飞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1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184545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出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乔微电动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901665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尤尼克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49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706064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维科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10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048694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设（苏州）机械设备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5910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3772328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武义飞宇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17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13191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喝彩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831734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阿波罗运动休闲用品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33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70212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阿波罗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8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517259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鑫顺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17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073410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欧力雅电动车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5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906748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飞月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7599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聚源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765573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五圣电动车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83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396725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华友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60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71397589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海澜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19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5896258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为尔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长城工业上海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105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13220867-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利亚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99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593493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萧然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6960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526760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金利马运动器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4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0876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为尔进出口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761081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涛涛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09602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391656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缙云县天汇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0960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641237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缙云县翔远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096007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053239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缙云县天汇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0960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641237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野鹰电动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096008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773064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南方控股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09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121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缙云华洋动力机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096027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909011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华洋动力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74684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7413567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101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20280427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飞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68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7562028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正峰动力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3427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19261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正峰动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342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192617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1279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正江机车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1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19183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1279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正江机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3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191835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中诚机电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3249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29034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川铃摩托车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11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2712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东方发祥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191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074208379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埭溪振华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596018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453574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世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59606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294466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三迪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29505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4118512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斯丹尼汽配制造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4005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0931478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兴北欧机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49410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439334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元开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9655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79976159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盟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608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808731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新概念动力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396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7717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麦卡罗机车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72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438109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麦卡罗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6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8071829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九华进出口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4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8310055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桑能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1360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7578587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耀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67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7300015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创亿运动器材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344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48457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轻工国际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10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13220856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磬雨国际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6960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9452341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江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0461279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思海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12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822705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森立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58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5744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5707227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对外经济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乌西贝虎特种车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89612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18046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瑞嘉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377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天地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499163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金大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4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0906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爱瑞克橡塑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4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80723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莱德电动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9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9644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星阳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4009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250450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为尔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海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617209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飞月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7599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畅翔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金大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47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772008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玛司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4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969021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太腾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762976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众泰国际汽车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9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071982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仁力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4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89697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金马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706998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海吉亚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2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7617209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众泰国际汽车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9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071982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长顺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71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907637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派力迅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64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3604515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为尔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万金实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0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59038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为尔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飞雅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0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1926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挺能胜机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86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7468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飞月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7599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福马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9645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76122177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威迈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709655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维科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10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048694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鼎立工具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0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739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王力五金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98439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路源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00488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050554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为尔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太阳帆电动车科技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18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38829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玛司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4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969021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佳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705304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凌鹰电器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50930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萧然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6960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526760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富仕达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8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2886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诺普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7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3989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威仕达五金制造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7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8683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金阳光器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4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3903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远光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3254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博士龙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0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65868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朗汇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303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56795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赛美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1626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米其龙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40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436963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县壶山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831421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震华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39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4987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博天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5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555571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县壶山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9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831421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盛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1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7389403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旺鑫五金制品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9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569224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汇丰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163385-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为尔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县小贝哥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770766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为尔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阿罗逊机械制造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3040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099130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微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8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524675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嘉普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44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883962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微省技术进出口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8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524675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武义豪邦车配制造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7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6868984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美佳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0281E+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58891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飞越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91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071527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8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524675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康帅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3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641672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邦臣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55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856836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5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步阳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1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3258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武义东晖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1947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县壶山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831421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天涯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07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72365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九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4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8310055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太平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442757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东胜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9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133793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五金城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县武阳对外商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玉皇星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6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98186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拉瓦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40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884156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为尔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黄岩新荣洲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39637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0466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森德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3969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67764090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木兰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04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68503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三江爵康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0961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67765846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鄞州通力运动车制造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6356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X1023128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新世纪国际物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67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44979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中包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100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14408791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超锐特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66847580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超锐特工贸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66847580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新世纪国际物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67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449794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中包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100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14408791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宏润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61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20435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进出口广州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913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19034360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赛艇车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19601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39498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华央毛绒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29300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61025194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昌福瑞德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1911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西省康贝尔机电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60196159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6007055016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航空技术进出口广州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J4401913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40119034360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北福马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2019645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20176122177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飞宝先锋运动车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3349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898887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轻骑摩托车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112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26717173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1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369620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先锋摩托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1961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568373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友邦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973260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商龙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9069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世纪金马车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165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095673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商龙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3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7229069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宝德丰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626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9612915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榕江进出口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19127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015814746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宏润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9611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20435379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飞宝先锋运动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334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898887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良子动力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35193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42624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良子动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3519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426240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奥德斯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3626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639028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南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平顶山市鑫鑫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04960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00671694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鼎丰机械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3054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397446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鼎丰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239305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3974461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钢铁企业集团金钧国际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J440191136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9052943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鹤山市捷仕克汽车配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46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920100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46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920100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长华凯特威摩托车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43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929487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千洋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651106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蓬江区辉铭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0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26507505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骏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8203920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9934709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硕普科技开发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3039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7691442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中林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6290309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骏骅经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2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78203920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门市长林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7960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66648247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力迅机动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29409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6175876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中信隆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60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70542398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环球娱乐车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09430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1488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统（清新）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89430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4170796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商力威车辆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商力威汽车销售服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63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7624223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东风南方汽车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13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2301229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怡安精田非公路行驶车辆制造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49650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067140675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怡安投资集团能发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49628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07779095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39605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8749943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鑫工业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6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089978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公路用两轮摩托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640295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劲隆科技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9602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29358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五羊摩托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1964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0092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9605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640295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39605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101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劲隆科技集团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79602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29358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五羊摩托商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4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0092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锦宏摩托车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49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7247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繁盛机电技术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104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6885131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得立波客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07049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旺键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5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421647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鹏宇摩托车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14751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昌明机车制造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96045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4035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外滩机电进出口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6469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沃可斯进出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39652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70267484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超越特种车辆制造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48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652X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狮跑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893919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怡安投资集团能发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49628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779095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公牛摩托车发动机工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604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3118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联飞机车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1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48609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联磊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1219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怡安投资集团能发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49628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7790956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盘龙科技发展有限责任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48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4285939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汇金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845022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捷普电动车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426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7240223X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维纳柯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赛吉奥机电有限公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7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4551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澎湃动力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8222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福米机电技术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5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485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三德摩托车零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717686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56:00Z</dcterms:created>
  <dc:creator>Chinese User</dc:creator>
  <dc:description/>
  <cp:keywords/>
  <dc:language>en-US</dc:language>
  <cp:lastModifiedBy>Chinese User</cp:lastModifiedBy>
  <dcterms:modified xsi:type="dcterms:W3CDTF">2009-01-22T01:29:00Z</dcterms:modified>
  <cp:revision>12</cp:revision>
  <dc:subject/>
  <dc:title>附件2</dc:title>
</cp:coreProperties>
</file>