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0"/>
        </w:rPr>
        <w:t>摩托车发动机和车架出口授权证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0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0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海关代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出口的摩托车发动机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车架（型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质量可靠，同意出口。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授权单位（公章）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人代表（签字）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○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授权出口国家和地区为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53:00Z</dcterms:created>
  <dc:creator>ANTON</dc:creator>
  <dc:description/>
  <dc:language>en-US</dc:language>
  <cp:lastModifiedBy>ANTON</cp:lastModifiedBy>
  <dcterms:modified xsi:type="dcterms:W3CDTF">2006-02-22T08:54:00Z</dcterms:modified>
  <cp:revision>1</cp:revision>
  <dc:subject/>
  <dc:title>附件</dc:title>
</cp:coreProperties>
</file>