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70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60"/>
                  </w:tblGrid>
                  <w:tr>
                    <w:trPr/>
                    <w:tc>
                      <w:tcPr>
                        <w:tcW w:w="7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关于进一步完善行政事业性收费项目目录公开制度的通知</w:t>
                        </w:r>
                      </w:p>
                      <w:p>
                        <w:pPr>
                          <w:pStyle w:val="Normal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微软雅黑" w:hAnsi="微软雅黑" w:eastAsia="微软雅黑" w:cs="微软雅黑"/>
                      <w:vanish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vanish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微软雅黑" w:hAnsi="微软雅黑" w:eastAsia="微软雅黑" w:cs="微软雅黑"/>
                      <w:vanish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vanish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432"/>
                    <w:jc w:val="left"/>
                    <w:rPr>
                      <w:rFonts w:ascii="微软雅黑" w:hAnsi="微软雅黑" w:eastAsia="微软雅黑" w:cs="微软雅黑"/>
                      <w:vanish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vanish/>
                      <w:sz w:val="20"/>
                      <w:szCs w:val="20"/>
                    </w:rPr>
                  </w:r>
                </w:p>
              </w:tc>
            </w:tr>
          </w:tbl>
          <w:tbl>
            <w:tblPr>
              <w:tblW w:w="70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0"/>
            </w:tblGrid>
            <w:tr>
              <w:trPr/>
              <w:tc>
                <w:tcPr>
                  <w:tcW w:w="7060" w:type="dxa"/>
                  <w:tcBorders/>
                  <w:vAlign w:val="center"/>
                </w:tcPr>
                <w:p>
                  <w:pPr>
                    <w:pStyle w:val="Style15"/>
                    <w:widowControl/>
                    <w:spacing w:lineRule="auto" w:line="432" w:before="0" w:after="28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财综</w:t>
                  </w: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  <w:t>[2014]56</w:t>
                  </w: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号</w:t>
                  </w:r>
                </w:p>
                <w:p>
                  <w:pPr>
                    <w:pStyle w:val="Style15"/>
                    <w:widowControl/>
                    <w:spacing w:lineRule="auto" w:line="432"/>
                    <w:jc w:val="left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国务院各部委、各直属机构，各省、自治区、直辖市、计划单列市财政厅（局）、发展改革委、物价局，新疆生产建设兵团财务局，财政部驻各省、自治区、直辖市、计划单列市财政监察专员办事处：</w:t>
                  </w:r>
                </w:p>
                <w:p>
                  <w:pPr>
                    <w:pStyle w:val="Style15"/>
                    <w:widowControl/>
                    <w:spacing w:lineRule="auto" w:line="432"/>
                    <w:jc w:val="both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　　为加强和规范行政事业性收费（以下简称收费）管理，保护公民、法人和其他组织的合法权益，根据《国务院办公厅关于进一步加强涉企收费管理减轻企业负担的通知》（国办发</w:t>
                  </w: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  <w:t>[2014]30</w:t>
                  </w: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号）的有关规定，现就进一步完善收费项目目录公开制度有关事宜通知如下：</w:t>
                  </w:r>
                </w:p>
                <w:p>
                  <w:pPr>
                    <w:pStyle w:val="Style15"/>
                    <w:widowControl/>
                    <w:spacing w:lineRule="auto" w:line="432"/>
                    <w:jc w:val="both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　　</w:t>
                  </w:r>
                  <w:r>
                    <w:rPr>
                      <w:rStyle w:val="StrongEmphasis"/>
                      <w:rFonts w:ascii="微软雅黑" w:hAnsi="微软雅黑" w:cs="微软雅黑" w:eastAsia="微软雅黑"/>
                      <w:sz w:val="24"/>
                      <w:szCs w:val="24"/>
                    </w:rPr>
                    <w:t>一、将所有收费项目纳入收费项目目录管理。</w:t>
                  </w: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依据法律、行政法规有关规定</w:t>
                  </w: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  <w:t>,</w:t>
                  </w: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按照现行收费管理制度设立的收费项目，除要按照《政府信息公开条例》规定向社会公开具体管理政策外，还要将所有收费项目编制成收费项目目录向社会公开。收费项目目录应包括各项收费的具体项目名称、执收单位、资金管理、政策依据等内容。</w:t>
                  </w:r>
                </w:p>
                <w:p>
                  <w:pPr>
                    <w:pStyle w:val="Style15"/>
                    <w:widowControl/>
                    <w:spacing w:lineRule="auto" w:line="432"/>
                    <w:jc w:val="both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　　</w:t>
                  </w:r>
                  <w:r>
                    <w:rPr>
                      <w:rStyle w:val="StrongEmphasis"/>
                      <w:rFonts w:ascii="微软雅黑" w:hAnsi="微软雅黑" w:cs="微软雅黑" w:eastAsia="微软雅黑"/>
                      <w:sz w:val="24"/>
                      <w:szCs w:val="24"/>
                    </w:rPr>
                    <w:t>二、对涉企收费项目编制独立的目录清单。</w:t>
                  </w: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为使企业更加清晰地了解涉企收费政策，收费项目目录中主要针对企业征收的收费项目，要单独编制涉企收费项目清单，作为收费项目目录的附录，一并向社会公开。</w:t>
                  </w:r>
                </w:p>
                <w:p>
                  <w:pPr>
                    <w:pStyle w:val="Style15"/>
                    <w:widowControl/>
                    <w:spacing w:lineRule="auto" w:line="432"/>
                    <w:jc w:val="both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　　</w:t>
                  </w:r>
                  <w:r>
                    <w:rPr>
                      <w:rStyle w:val="StrongEmphasis"/>
                      <w:rFonts w:ascii="微软雅黑" w:hAnsi="微软雅黑" w:cs="微软雅黑" w:eastAsia="微软雅黑"/>
                      <w:sz w:val="24"/>
                      <w:szCs w:val="24"/>
                    </w:rPr>
                    <w:t>三、收费项目目录实行分级管理。</w:t>
                  </w: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中央批准设立的的收费项目，由财政部会同国家发展改革委负责编制收费项目目录，各省、自治区、直辖市人民政府及其财政、价格主管部门批准设立的收费项目，由省级财政部门会同价格主管部门编制收费项目目录。地方收费项目目录中</w:t>
                  </w: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  <w:t>,</w:t>
                  </w: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应包括由中央批准设立在本行政区域内施行的收费项目。</w:t>
                  </w:r>
                </w:p>
                <w:p>
                  <w:pPr>
                    <w:pStyle w:val="Style15"/>
                    <w:widowControl/>
                    <w:spacing w:lineRule="auto" w:line="432"/>
                    <w:jc w:val="both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　　</w:t>
                  </w:r>
                  <w:r>
                    <w:rPr>
                      <w:rStyle w:val="StrongEmphasis"/>
                      <w:rFonts w:ascii="微软雅黑" w:hAnsi="微软雅黑" w:cs="微软雅黑" w:eastAsia="微软雅黑"/>
                      <w:sz w:val="24"/>
                      <w:szCs w:val="24"/>
                    </w:rPr>
                    <w:t>四、实行常态化的收费项目目录公开。</w:t>
                  </w: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中央管理的收费项目目录，由财政部在其官方网站上实行常态化公开，省、自治区、直辖市管理的收费项目目录，由省级财政部门在其官方网站上实行常态化公开。执行中收费项目政策发生变化，包括取消、停征、名称和执收单位变更等，在按照规定程序完成收费项目政策调整后，由负责目录管理的财政部门及时更新收费项目目录相关内容。</w:t>
                  </w:r>
                </w:p>
                <w:p>
                  <w:pPr>
                    <w:pStyle w:val="Style15"/>
                    <w:widowControl/>
                    <w:spacing w:lineRule="auto" w:line="432"/>
                    <w:jc w:val="both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　　</w:t>
                  </w:r>
                  <w:r>
                    <w:rPr>
                      <w:rStyle w:val="StrongEmphasis"/>
                      <w:rFonts w:ascii="微软雅黑" w:hAnsi="微软雅黑" w:cs="微软雅黑" w:eastAsia="微软雅黑"/>
                      <w:sz w:val="24"/>
                      <w:szCs w:val="24"/>
                    </w:rPr>
                    <w:t>五、严格执行收费项目目录公开制度。</w:t>
                  </w: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中央和各省、自治区、直辖市财政、价格主管部门要于</w:t>
                  </w: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  <w:t>2014</w:t>
                  </w: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年</w:t>
                  </w: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  <w:t>12</w:t>
                  </w: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  <w:t>31</w:t>
                  </w: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日前完成收费项目目录常态化公开工作。凡未纳入收费项目目录和涉企收费目录清单的收费项目，公民、法人和其他社会组织可拒绝支付。各省、自治区、直辖市财政、价格主管部门，要根据《中共中央、国务院关于坚决制止乱收费、乱罚款和各种摊派的决定》（中发</w:t>
                  </w: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  <w:t>[1990]16</w:t>
                  </w: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号）、《国务院关于加强预算外资金管理的决定》（国发</w:t>
                  </w: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  <w:t>[1996]29</w:t>
                  </w: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号）、《中共中央、国务院关于治理向企业乱收费、乱罚款和各种摊派等问题的决定》（中发</w:t>
                  </w: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  <w:t>[1997]14</w:t>
                  </w: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号）、《财政部、国家发展改革委关于印发〈行政事业性收费项目审批管理暂行办法〉的通知》（财综</w:t>
                  </w: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  <w:t>[2004]100</w:t>
                  </w: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号）等文件规定，对拟公开的收费项目进行全面清理，不符合上述规定的收费项目，特别是未报经财政部、国家发展改革委同意的涉企收费项目，一律不得纳入收费项目目录。各级财政、价格主管部门要切实加强收费管理，坚决制止各类针对企业的乱收费、乱罚款和摊派等行为，对违规设立收费项目、提高收费标准、扩大收费范围的，要追究责任人员的行政和法律责任。</w:t>
                  </w:r>
                </w:p>
                <w:p>
                  <w:pPr>
                    <w:pStyle w:val="Style15"/>
                    <w:widowControl/>
                    <w:spacing w:lineRule="auto" w:line="432"/>
                    <w:jc w:val="right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财政部 国家发展改革委</w:t>
                  </w:r>
                </w:p>
                <w:p>
                  <w:pPr>
                    <w:pStyle w:val="Style15"/>
                    <w:widowControl/>
                    <w:spacing w:lineRule="auto" w:line="432" w:before="280" w:after="0"/>
                    <w:jc w:val="right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  <w:t>2014</w:t>
                  </w: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年</w:t>
                  </w: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  <w:t>8</w:t>
                  </w: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  <w:t>21</w:t>
                  </w:r>
                  <w:r>
                    <w:rPr>
                      <w:rFonts w:ascii="微软雅黑" w:hAnsi="微软雅黑" w:cs="微软雅黑" w:eastAsia="微软雅黑"/>
                      <w:sz w:val="24"/>
                      <w:szCs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auto" w:line="432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r1">
    <w:name w:val="hr_1"/>
    <w:basedOn w:val="Normal"/>
    <w:qFormat/>
    <w:pPr>
      <w:jc w:val="center"/>
    </w:pPr>
    <w:rPr>
      <w:color w:val="99C2E2"/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4:00Z</dcterms:created>
  <dc:creator>Administrator</dc:creator>
  <dc:description/>
  <dc:language>en-US</dc:language>
  <cp:lastModifiedBy>user</cp:lastModifiedBy>
  <dcterms:modified xsi:type="dcterms:W3CDTF">2015-04-12T08:16:32Z</dcterms:modified>
  <cp:revision>2</cp:revision>
  <dc:subject/>
  <dc:title>关于进一步完善行政事业性收费项目目录_x000b_公开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