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138"/>
                    <w:gridCol w:w="5921"/>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中央专项彩票公益金支持精神病人福利机构项目管理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138"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921"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138"/>
                    <w:gridCol w:w="592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综</w:t>
                        </w:r>
                        <w:r>
                          <w:rPr>
                            <w:rFonts w:eastAsia="微软雅黑" w:cs="微软雅黑" w:ascii="微软雅黑" w:hAnsi="微软雅黑"/>
                            <w:sz w:val="24"/>
                            <w:szCs w:val="24"/>
                          </w:rPr>
                          <w:t>[2014]44</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民政厅（局），新疆生产建设兵团财务局、民政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了规范和加强中央专项彩票公益金支持精神病人福利机构项目管理工作，根据《彩票管理条例》、《彩票管理条例实施细则》和《彩票公益金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的有关规定，财政部、民政部联合制定了《中央专项彩票公益金支持精神病人福利机构项目管理办法》，现印发给你们，请遵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中央专项彩票公益金支持精神病人福利机构项目管理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  民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中央专项彩票公益金支持精神病人</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福利机构项目管理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了规范和加强中央专项彩票公益金支持精神病人福利机构项目管理工作，根据《彩票管理条例》、《彩票管理条例实施细则》和《彩票公益金管理办法》（财综〔</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号）的有关规定，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中央专项彩票公益金支持精神病人福利机构项目（以下简称项目），是指</w:t>
                        </w:r>
                        <w:r>
                          <w:rPr>
                            <w:rFonts w:eastAsia="微软雅黑" w:cs="微软雅黑" w:ascii="微软雅黑" w:hAnsi="微软雅黑"/>
                            <w:sz w:val="24"/>
                            <w:szCs w:val="24"/>
                          </w:rPr>
                          <w:t>2014</w:t>
                        </w:r>
                        <w:r>
                          <w:rPr>
                            <w:rFonts w:ascii="微软雅黑" w:hAnsi="微软雅黑" w:cs="微软雅黑" w:eastAsia="微软雅黑"/>
                            <w:sz w:val="24"/>
                            <w:szCs w:val="24"/>
                          </w:rPr>
                          <w:t>年至</w:t>
                        </w:r>
                        <w:r>
                          <w:rPr>
                            <w:rFonts w:eastAsia="微软雅黑" w:cs="微软雅黑" w:ascii="微软雅黑" w:hAnsi="微软雅黑"/>
                            <w:sz w:val="24"/>
                            <w:szCs w:val="24"/>
                          </w:rPr>
                          <w:t>2015</w:t>
                        </w:r>
                        <w:r>
                          <w:rPr>
                            <w:rFonts w:ascii="微软雅黑" w:hAnsi="微软雅黑" w:cs="微软雅黑" w:eastAsia="微软雅黑"/>
                            <w:sz w:val="24"/>
                            <w:szCs w:val="24"/>
                          </w:rPr>
                          <w:t>年利用中央财政安排的中央专项彩票公益金进行建设的精神病人福利机构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本办法所称精神病人福利机构，是指对城镇“三无”、农村五保、流浪乞讨人员、复员退伍军人等城乡特殊困难群体中精神障碍患者开展救治、救助、康复、护理和照料等服务的精神病人社会福利院。</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用于项目的中央专项彩票公益金（以下简称项目资金），应当坚持公开透明、规范管理、讲求绩效和专款专用的原则。</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资金使用范围与标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项目资金用于支持地级精神病人福利机构新建、迁建、改扩建和配置设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新建、迁建精神病人福利机构的资助标准为每个</w:t>
                        </w:r>
                        <w:r>
                          <w:rPr>
                            <w:rFonts w:eastAsia="微软雅黑" w:cs="微软雅黑" w:ascii="微软雅黑" w:hAnsi="微软雅黑"/>
                            <w:sz w:val="24"/>
                            <w:szCs w:val="24"/>
                          </w:rPr>
                          <w:t>3000</w:t>
                        </w:r>
                        <w:r>
                          <w:rPr>
                            <w:rFonts w:ascii="微软雅黑" w:hAnsi="微软雅黑" w:cs="微软雅黑" w:eastAsia="微软雅黑"/>
                            <w:sz w:val="24"/>
                            <w:szCs w:val="24"/>
                          </w:rPr>
                          <w:t>万元，改扩建精神病人福利机构的资助标准为每个</w:t>
                        </w:r>
                        <w:r>
                          <w:rPr>
                            <w:rFonts w:eastAsia="微软雅黑" w:cs="微软雅黑" w:ascii="微软雅黑" w:hAnsi="微软雅黑"/>
                            <w:sz w:val="24"/>
                            <w:szCs w:val="24"/>
                          </w:rPr>
                          <w:t>20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项目重点资助在本地区具有填补空白意义或有辐射示范和带动作用的，具有精神障碍患者救治、救助、康复、长期护理照料等服务功能的精神病人福利机构。</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项目申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项目申报审批程序如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民政部会同财政部制定项目整体规划、申报办法和项目申报书范本，下达各地精神病人福利机构建设指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省级民政部门会同同级财政部门根据项目申报办法和申报书范本组织本地区申报工作，经审核并提出意见形成申报文件后，上报民政部和财政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民政部会同财政部组织评审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项目申报须满足如下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项目所在地政府应当无偿提供土地，项目须经所在地政府发展改革委员会批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每个新建、迁建项目新增床位应当不少于</w:t>
                        </w:r>
                        <w:r>
                          <w:rPr>
                            <w:rFonts w:eastAsia="微软雅黑" w:cs="微软雅黑" w:ascii="微软雅黑" w:hAnsi="微软雅黑"/>
                            <w:sz w:val="24"/>
                            <w:szCs w:val="24"/>
                          </w:rPr>
                          <w:t>300</w:t>
                        </w:r>
                        <w:r>
                          <w:rPr>
                            <w:rFonts w:ascii="微软雅黑" w:hAnsi="微软雅黑" w:cs="微软雅黑" w:eastAsia="微软雅黑"/>
                            <w:sz w:val="24"/>
                            <w:szCs w:val="24"/>
                          </w:rPr>
                          <w:t>张，每个改扩建项目新增床位应当不少于</w:t>
                        </w:r>
                        <w:r>
                          <w:rPr>
                            <w:rFonts w:eastAsia="微软雅黑" w:cs="微软雅黑" w:ascii="微软雅黑" w:hAnsi="微软雅黑"/>
                            <w:sz w:val="24"/>
                            <w:szCs w:val="24"/>
                          </w:rPr>
                          <w:t>200</w:t>
                        </w:r>
                        <w:r>
                          <w:rPr>
                            <w:rFonts w:ascii="微软雅黑" w:hAnsi="微软雅黑" w:cs="微软雅黑" w:eastAsia="微软雅黑"/>
                            <w:sz w:val="24"/>
                            <w:szCs w:val="24"/>
                          </w:rPr>
                          <w:t>张；</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项目建设主体应当包括门诊室、医技科室、工疗室、康复训练（医疗康复、职业康复、社会康复）、护理照料、保障系统等设施用房，无障碍设施建设应当符合《无障碍环境建设条例》要求，医疗设备的配置标准应当符合卫生部门的要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项目申报应当提供如下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项目申报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本地区医疗保障水平和社会救助等配套政策，特别是特殊困难精神障碍患者的救治、救助政策等情况；</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项目后续管理运转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其他需要说明的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项目经批准立项后，原则上不得调整。执行过程中由于特殊原因需要调整的，应当按照原申报审批程序报批。</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资金使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项目资金预算由财政部按照项目资金资助标准和各地精神病人福利机构建设指标，按年度下达各省、自治区、直辖市财政厅（局）和新疆生产建设兵团财务局（以下简称省级财政部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地方财政部门应对项目资金实行专项管理，并严格按照规定用途使用，不得截留、挤占、挪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项目资金安排使用时，填列《政府收支分类科目》中</w:t>
                        </w:r>
                        <w:r>
                          <w:rPr>
                            <w:rFonts w:eastAsia="微软雅黑" w:cs="微软雅黑" w:ascii="微软雅黑" w:hAnsi="微软雅黑"/>
                            <w:sz w:val="24"/>
                            <w:szCs w:val="24"/>
                          </w:rPr>
                          <w:t>229</w:t>
                        </w:r>
                        <w:r>
                          <w:rPr>
                            <w:rFonts w:ascii="微软雅黑" w:hAnsi="微软雅黑" w:cs="微软雅黑" w:eastAsia="微软雅黑"/>
                            <w:sz w:val="24"/>
                            <w:szCs w:val="24"/>
                          </w:rPr>
                          <w:t>类“其他支出”</w:t>
                        </w:r>
                        <w:r>
                          <w:rPr>
                            <w:rFonts w:eastAsia="微软雅黑" w:cs="微软雅黑" w:ascii="微软雅黑" w:hAnsi="微软雅黑"/>
                            <w:sz w:val="24"/>
                            <w:szCs w:val="24"/>
                          </w:rPr>
                          <w:t>60</w:t>
                        </w:r>
                        <w:r>
                          <w:rPr>
                            <w:rFonts w:ascii="微软雅黑" w:hAnsi="微软雅黑" w:cs="微软雅黑" w:eastAsia="微软雅黑"/>
                            <w:sz w:val="24"/>
                            <w:szCs w:val="24"/>
                          </w:rPr>
                          <w:t>款“彩票公益金安排的支出”</w:t>
                        </w:r>
                        <w:r>
                          <w:rPr>
                            <w:rFonts w:eastAsia="微软雅黑" w:cs="微软雅黑" w:ascii="微软雅黑" w:hAnsi="微软雅黑"/>
                            <w:sz w:val="24"/>
                            <w:szCs w:val="24"/>
                          </w:rPr>
                          <w:t>02</w:t>
                        </w:r>
                        <w:r>
                          <w:rPr>
                            <w:rFonts w:ascii="微软雅黑" w:hAnsi="微软雅黑" w:cs="微软雅黑" w:eastAsia="微软雅黑"/>
                            <w:sz w:val="24"/>
                            <w:szCs w:val="24"/>
                          </w:rPr>
                          <w:t>项“用于社会福利的彩票公益金支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项目资金支出属于政府采购范围的，按照政府采购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项目资金支付管理，按照财政国库管理制度有关规定执行。</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公告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由项目资金资助建设的场所和设施设备，应当在显著位置标识“彩票公益金资助——中国福利彩票和中国体育彩票”字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省级财政部门和省级民政部门，应当于每年</w:t>
                        </w:r>
                        <w:r>
                          <w:rPr>
                            <w:rFonts w:eastAsia="微软雅黑" w:cs="微软雅黑" w:ascii="微软雅黑" w:hAnsi="微软雅黑"/>
                            <w:sz w:val="24"/>
                            <w:szCs w:val="24"/>
                          </w:rPr>
                          <w:t>3</w:t>
                        </w:r>
                        <w:r>
                          <w:rPr>
                            <w:rFonts w:ascii="微软雅黑" w:hAnsi="微软雅黑" w:cs="微软雅黑" w:eastAsia="微软雅黑"/>
                            <w:sz w:val="24"/>
                            <w:szCs w:val="24"/>
                          </w:rPr>
                          <w:t>月底前，将上一年度项目资金分配使用和项目执行情况报送财政部和民政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省级民政部门应当于每年</w:t>
                        </w:r>
                        <w:r>
                          <w:rPr>
                            <w:rFonts w:eastAsia="微软雅黑" w:cs="微软雅黑" w:ascii="微软雅黑" w:hAnsi="微软雅黑"/>
                            <w:sz w:val="24"/>
                            <w:szCs w:val="24"/>
                          </w:rPr>
                          <w:t>6</w:t>
                        </w:r>
                        <w:r>
                          <w:rPr>
                            <w:rFonts w:ascii="微软雅黑" w:hAnsi="微软雅黑" w:cs="微软雅黑" w:eastAsia="微软雅黑"/>
                            <w:sz w:val="24"/>
                            <w:szCs w:val="24"/>
                          </w:rPr>
                          <w:t>月底前，向社会公告上一年度项目资金分配使用和项目执行情况。</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监督管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各级财政部门和民政部门应当加强对项目资金管理和项目实施情况的监督检查，确保资金专款专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单位和个人违反规定，截留、挤占、挪用项目资金的，依照《财政违法行为处罚处分条例》、《彩票管理条例》等国家有关规定追究法律责任。</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附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本办法由财政部和民政部负责解释。</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三条 本办法自印发之日起施行。</w:t>
                        </w:r>
                      </w:p>
                    </w:tc>
                  </w:tr>
                  <w:tr>
                    <w:trPr/>
                    <w:tc>
                      <w:tcPr>
                        <w:tcW w:w="113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92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管理办法</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mof.gov.cn/zhengwuxinxi/zhengcefabu/201407/./P02014070753368931441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05:00Z</dcterms:created>
  <dc:creator>user</dc:creator>
  <dc:description/>
  <dc:language>en-US</dc:language>
  <cp:lastModifiedBy>user</cp:lastModifiedBy>
  <dcterms:modified xsi:type="dcterms:W3CDTF">2015-04-12T08:15:19Z</dcterms:modified>
  <cp:revision>2</cp:revision>
  <dc:subject/>
  <dc:title>关于印发《中央专项彩票公益金支持精神病人_x000b_福利机构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