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免收货物原产地证书费有关问题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综</w:t>
                        </w:r>
                        <w:r>
                          <w:rPr>
                            <w:rFonts w:eastAsia="微软雅黑" w:cs="微软雅黑" w:ascii="微软雅黑" w:hAnsi="微软雅黑"/>
                            <w:sz w:val="24"/>
                            <w:szCs w:val="24"/>
                          </w:rPr>
                          <w:t>[2014]24</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中国国际贸易促进委员会，各省、自治区、直辖市、计划单列市财政厅（局）、发展改革委、物价局，新疆生产建设兵团财务局、发展改革委：</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减轻外贸企业负担，促进出口稳定增长，现就免收货物原产地证书费有关问题通知如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中国贸促会和地方贸促会对出口货物发货人签发出口货物原产地证书时，免收货物原产地证书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中国贸促会和地方贸促会依法履行职能所需经费由同级财政预算予以统筹安排。</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各地区和有关单位要严格执行本通知规定，落实免收货物原产地证书费政策，不得以任何理由拖延或者拒绝执行。各级财政、价格主管部门要加强对落实本通知情况的监督检查。</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   国家发展改革委</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51:00Z</dcterms:created>
  <dc:creator>user</dc:creator>
  <dc:description/>
  <dc:language>en-US</dc:language>
  <cp:lastModifiedBy>user</cp:lastModifiedBy>
  <dcterms:modified xsi:type="dcterms:W3CDTF">2015-04-12T08:14:39Z</dcterms:modified>
  <cp:revision>2</cp:revision>
  <dc:subject/>
  <dc:title>关于免收货物原产地证书费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