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做好</w:t>
      </w:r>
      <w:r>
        <w:rPr>
          <w:rFonts w:eastAsia="微软雅黑" w:cs="微软雅黑" w:ascii="微软雅黑" w:hAnsi="微软雅黑"/>
          <w:sz w:val="32"/>
          <w:szCs w:val="32"/>
        </w:rPr>
        <w:t>2013</w:t>
      </w:r>
      <w:r>
        <w:rPr>
          <w:rFonts w:ascii="微软雅黑" w:hAnsi="微软雅黑" w:cs="微软雅黑" w:eastAsia="微软雅黑"/>
          <w:sz w:val="32"/>
          <w:szCs w:val="32"/>
        </w:rPr>
        <w:t>年城镇保障性安居工程财政资金筹措等相关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2]9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城镇保障性安居工程工作，确保</w:t>
      </w:r>
      <w:r>
        <w:rPr>
          <w:rFonts w:eastAsia="微软雅黑" w:cs="微软雅黑" w:ascii="微软雅黑" w:hAnsi="微软雅黑"/>
          <w:sz w:val="24"/>
          <w:szCs w:val="24"/>
        </w:rPr>
        <w:t>2013</w:t>
      </w:r>
      <w:r>
        <w:rPr>
          <w:rFonts w:ascii="微软雅黑" w:hAnsi="微软雅黑" w:cs="微软雅黑" w:eastAsia="微软雅黑"/>
          <w:sz w:val="24"/>
          <w:szCs w:val="24"/>
        </w:rPr>
        <w:t>年城镇保障性安居工程任务顺利完成，进一步做好财政资金筹措与保障工作，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严格按照规定渠道筹集城镇保障性安居工程财政资金。地方各级财政部门要根据本地区城镇保障性安居工程任务，严格按照规定渠道，从公共预算、住房公积金增值收益、土地出让收益、国有资本经营预算、地方政府债券收入中安排资金，用于廉租住房、公共租赁住房、城市棚户区改造等需要政府支持的城镇保障性安居工程项目。省级财政部门要继续加大对困难市县城镇保障性安居工程支持力度，安排并及时下达省级补助资金。同时，要严格按照财政部规定，将中央财政提前下达的</w:t>
      </w:r>
      <w:r>
        <w:rPr>
          <w:rFonts w:eastAsia="微软雅黑" w:cs="微软雅黑" w:ascii="微软雅黑" w:hAnsi="微软雅黑"/>
          <w:sz w:val="24"/>
          <w:szCs w:val="24"/>
        </w:rPr>
        <w:t>2013</w:t>
      </w:r>
      <w:r>
        <w:rPr>
          <w:rFonts w:ascii="微软雅黑" w:hAnsi="微软雅黑" w:cs="微软雅黑" w:eastAsia="微软雅黑"/>
          <w:sz w:val="24"/>
          <w:szCs w:val="24"/>
        </w:rPr>
        <w:t>年城镇保障性安居工程补助资金及时分解到市县财政部门。市级财政部门要督促住房公积金管理中心按照财务制度规定及时分配住房公积金增值收益，并将应当用于补充城镇廉租住房保障资金的增值收益及时足额上缴同级国库。市县财政部门要落实土地出让收益不低于</w:t>
      </w:r>
      <w:r>
        <w:rPr>
          <w:rFonts w:eastAsia="微软雅黑" w:cs="微软雅黑" w:ascii="微软雅黑" w:hAnsi="微软雅黑"/>
          <w:sz w:val="24"/>
          <w:szCs w:val="24"/>
        </w:rPr>
        <w:t>10</w:t>
      </w:r>
      <w:r>
        <w:rPr>
          <w:rFonts w:ascii="微软雅黑" w:hAnsi="微软雅黑" w:cs="微软雅黑" w:eastAsia="微软雅黑"/>
          <w:sz w:val="24"/>
          <w:szCs w:val="24"/>
        </w:rPr>
        <w:t>％用于城镇保障性安居工程的规定，对于因</w:t>
      </w:r>
      <w:r>
        <w:rPr>
          <w:rFonts w:eastAsia="微软雅黑" w:cs="微软雅黑" w:ascii="微软雅黑" w:hAnsi="微软雅黑"/>
          <w:sz w:val="24"/>
          <w:szCs w:val="24"/>
        </w:rPr>
        <w:t>2013</w:t>
      </w:r>
      <w:r>
        <w:rPr>
          <w:rFonts w:ascii="微软雅黑" w:hAnsi="微软雅黑" w:cs="微软雅黑" w:eastAsia="微软雅黑"/>
          <w:sz w:val="24"/>
          <w:szCs w:val="24"/>
        </w:rPr>
        <w:t>年本地区城镇保障性安居工程任务减少、财政资金来源多渠道、工程跨年度实施、按工程进度拨付财政资金等客观原因，造成当年土地出让收益实际用于城镇保障性安居工程支出难以达到</w:t>
      </w:r>
      <w:r>
        <w:rPr>
          <w:rFonts w:eastAsia="微软雅黑" w:cs="微软雅黑" w:ascii="微软雅黑" w:hAnsi="微软雅黑"/>
          <w:sz w:val="24"/>
          <w:szCs w:val="24"/>
        </w:rPr>
        <w:t>10</w:t>
      </w:r>
      <w:r>
        <w:rPr>
          <w:rFonts w:ascii="微软雅黑" w:hAnsi="微软雅黑" w:cs="微软雅黑" w:eastAsia="微软雅黑"/>
          <w:sz w:val="24"/>
          <w:szCs w:val="24"/>
        </w:rPr>
        <w:t>％的，市县财政部门要主动向住房城乡建设部门、审计部门说明情况，争取相关部门的理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采取投资补助或贷款贴息方式支持企业参与公共租赁住房建设运营管理。对于企业投资建设和运营管理公共租赁住房的项目，市县财政部门可以对企业给予适当的投资补助或贷款贴息，具体政策由市县财政部门商住房城乡建设部门按国家政策要求确定。企业获得的贴息贷款要严格按规定用于公共租赁住房项目，不得用于其他项目。由企业代建政府回购的公共租赁住房项目，市县财政部门要加强对代建公共租赁住房项目成本核算的监管和审计，保障公共租赁住房项目工程质量，政府回购资金要纳入当年财政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切实落实城镇保障性安居工程涉及的税费优惠政策。地方各级财政部门要严格按照《财政部关于切实做好</w:t>
      </w:r>
      <w:r>
        <w:rPr>
          <w:rFonts w:eastAsia="微软雅黑" w:cs="微软雅黑" w:ascii="微软雅黑" w:hAnsi="微软雅黑"/>
          <w:sz w:val="24"/>
          <w:szCs w:val="24"/>
        </w:rPr>
        <w:t>2012</w:t>
      </w:r>
      <w:r>
        <w:rPr>
          <w:rFonts w:ascii="微软雅黑" w:hAnsi="微软雅黑" w:cs="微软雅黑" w:eastAsia="微软雅黑"/>
          <w:sz w:val="24"/>
          <w:szCs w:val="24"/>
        </w:rPr>
        <w:t>年保障性安居工程财政资金安排等相关工作的通知》（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等规定，继续落实好城镇保障性安居工程建设和运营管理涉及的行政事业性收费、政府性基金（含土地出让收入）与相关税收减免政策，切实减轻城镇保障性安居工程建设和运营管理费用，不得违反规定对城镇保障性安居工程建设和运营管理收取应当减免的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严格按照城镇保障性安居工程项目进度及时拨付财政资金。地方各级财政部门要督促相关部门和单位严格按照规定用途使用城镇保障性安居工程财政资金，确保财政资金专款专用，不得滞留、挤占和挪用，禁止将城镇保障性安居工程财政资金用于补充相关部门和单位工作经费；要督促相关部门和单位做好城镇保障性安居工程项目前期准备和项目组织实施工作，根据项目工程进度及时拨付财政资金，不得采取以拨代支的方式违规拨付财政资金；要加强对城镇保障性安居工程项目进度和资金使用情况的监督管理，提高工程项目投资完成率，推动本地区按期完成当年城镇保障性安居工程建设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加强廉租住房和公共租赁住房租金“收支两条线”管理。政府投资建设和房地产开发企业按政府规定比例配建并无偿划归政府所有的廉租住房、公共租赁住房的租金收入，以及政府投资建设廉租住房和公共租赁住房项目中配建的商业设施出售出租收入，要按照政府非税收入管理的规定缴入同级国库，纳入政府性基金预算，实行“收支两条线”管理。廉租住房租金收入，专项用于廉租住房的维护、管理等支出；公共租赁住房租金收入，专项用于偿还政府投资建设的公共租赁住房建设贷款本息和公共租赁住房维护、管理等支出；政府配建的商业设施出售出租收入，专项用于补充政府廉租住房和公共租赁住房的维护、管理等开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选择部分市县开展城镇保障性安居工程绩效评价试点。按照财政部印发的《预算绩效管理工作规划（</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015</w:t>
      </w:r>
      <w:r>
        <w:rPr>
          <w:rFonts w:ascii="微软雅黑" w:hAnsi="微软雅黑" w:cs="微软雅黑" w:eastAsia="微软雅黑"/>
          <w:sz w:val="24"/>
          <w:szCs w:val="24"/>
        </w:rPr>
        <w:t>）》要求，“十二五”期间，保障性安居工程将纳入财政预算绩效评价范围。为提高城镇保障性安居工程财政资金使用效益，财政部决定在山东、河北、湖南、湖北、四川等省各选取</w:t>
      </w:r>
      <w:r>
        <w:rPr>
          <w:rFonts w:eastAsia="微软雅黑" w:cs="微软雅黑" w:ascii="微软雅黑" w:hAnsi="微软雅黑"/>
          <w:sz w:val="24"/>
          <w:szCs w:val="24"/>
        </w:rPr>
        <w:t>1</w:t>
      </w:r>
      <w:r>
        <w:rPr>
          <w:rFonts w:ascii="微软雅黑" w:hAnsi="微软雅黑" w:cs="微软雅黑" w:eastAsia="微软雅黑"/>
          <w:sz w:val="24"/>
          <w:szCs w:val="24"/>
        </w:rPr>
        <w:t>到</w:t>
      </w:r>
      <w:r>
        <w:rPr>
          <w:rFonts w:eastAsia="微软雅黑" w:cs="微软雅黑" w:ascii="微软雅黑" w:hAnsi="微软雅黑"/>
          <w:sz w:val="24"/>
          <w:szCs w:val="24"/>
        </w:rPr>
        <w:t>2</w:t>
      </w:r>
      <w:r>
        <w:rPr>
          <w:rFonts w:ascii="微软雅黑" w:hAnsi="微软雅黑" w:cs="微软雅黑" w:eastAsia="微软雅黑"/>
          <w:sz w:val="24"/>
          <w:szCs w:val="24"/>
        </w:rPr>
        <w:t>个市县进行城镇保障性安居工程财政预算绩效评价试点，具体试点市县名单由省级财政部门与市县财政部门协商确定，并报财政部备案。预算绩效评价内容主要包括年度城镇保障性安居工程财政资金到位情况、开工情况、租赁补贴发放情况，以及工程实施取得的成效等，试点地区要积极探索城镇保障性安居工程财政预算绩效评价范围、评价内容、评价指标、评价程序、结果应用等，并制定绩效评价方案。财政部将在试点基础上总结经验，适时将城镇保障性安居工程财政预算绩效评价扩展到全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9:00Z</dcterms:created>
  <dc:creator>Administrator</dc:creator>
  <dc:description/>
  <dc:language>en-US</dc:language>
  <cp:lastModifiedBy>Administrator</cp:lastModifiedBy>
  <dcterms:modified xsi:type="dcterms:W3CDTF">2015-04-04T08:51:13Z</dcterms:modified>
  <cp:revision>2</cp:revision>
  <dc:subject/>
  <dc:title>关于做好2013年城镇保障性安居工程财政资金筹措等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