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公布取消和免征部分行政事业性收费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综</w:t>
      </w:r>
      <w:r>
        <w:rPr>
          <w:rFonts w:eastAsia="微软雅黑" w:cs="微软雅黑" w:ascii="微软雅黑" w:hAnsi="微软雅黑"/>
          <w:sz w:val="24"/>
          <w:szCs w:val="24"/>
        </w:rPr>
        <w:t>[2012]9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交部、公安部、工业和信息化部、国土资源部、住房城乡建设部、农业部、水利部、交通运输部、海关总署、国家税务总局、国家工商总局、国务院港澳办，各省、自治区、直辖市、计划单列市财政厅（局）、发展改革委、物价局，新疆生产建设兵团财务局、发展改革委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了减轻企业和社会负担，促进经济稳定增长，根据国务院有关要求，决定取消和免征部分行政事业性收费。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取消和免征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项行政事业性收费。具体项目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上述行政事业性收费取消和免征后，有关部门和单位依法履行管理职能所需相关经费，由同级财政预算予以保障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确保其工作正常开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有关执收部门和单位要按规定到原核发《收费许可证》的价格主管部门办理《收费许可证》注销手续，并到原核发财政票据的财政部门办理票据缴销手续。有关行政事业性收费的清欠收入，应当按照财政部门规定渠道全额上缴国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各地区和有关部门要严格执行本通知规定，对公布取消和免征的行政事业性收费，不得以任何理由拖延或者拒绝执行，不得以其他名目或者转为经营服务性收费方式变相继续收费。各级财政、价格主管部门要加强对落实本通知情况的监督检查，对不按规定取消或免征相关收费的，按有关规定给予处罚，并追究责任人员的行政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取消和免征的行政事业性收费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国家发展改革委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消的行政事业性收费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共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中央级设立的行政事业性收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工业和信息化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进网许可标志工本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住房城乡建设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城市房屋安全鉴定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农业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黄渤海、东海、南海区渔业资源增殖保护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收费票据工本费（中央本级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海关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ATA</w:t>
      </w:r>
      <w:r>
        <w:rPr>
          <w:rFonts w:ascii="微软雅黑" w:hAnsi="微软雅黑" w:cs="微软雅黑" w:eastAsia="微软雅黑"/>
          <w:sz w:val="24"/>
          <w:szCs w:val="24"/>
        </w:rPr>
        <w:t>单证册调整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货物行李物品保管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国家税务局和地方税务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税务发票工本费（包括普通发票工本费和增值税专用发票工本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国务院港澳办和地方外事办公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《往来香港澳门特别行政区通行证》工本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《往来香港澳门特别行政区通行证》签注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《派驻香港澳门身份证明》工本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省级设立的行政事业性收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船舶停泊费（各省区市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铁路用地管理费（内蒙古自治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铁路用地管理费（新疆自治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借用铁路土地管理费（福建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占河（滩、堤）管理费（辽宁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免征的行政事业性收费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共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中央级设立的行政事业性收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外交部及地方外事办公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因公护照费（含加急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公安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户口簿工本费（不含丢失、损坏补办户口簿收取的工本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户口迁移证和准迁证工本费（不含丢失、损坏补办和过期失效重办户口迁移证、准迁证收取的工本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国土资源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石油（天然气）勘查、开采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矿产资源勘查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采矿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工商行政管理部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企业注册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个体工商户注册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省级设立的行政事业性收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地方水电经营管理费（吉林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水利工程水费管理费（吉林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占用河道工程养护费（黑龙江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港口管理费（黑龙江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酒类批发许可证工本费（山西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使用流动人员调配费（广东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房屋租赁管理费（广东省深圳市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消和免征的行政事业性收费项目</w:t>
      </w:r>
      <w:r>
        <w:rPr>
          <w:rFonts w:eastAsia="微软雅黑" w:cs="微软雅黑" w:ascii="微软雅黑" w:hAnsi="微软雅黑"/>
          <w:sz w:val="24"/>
          <w:szCs w:val="24"/>
        </w:rPr>
        <w:t xml:space="preserve">.doc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消的行政事业性收费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共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项）</w:t>
      </w:r>
    </w:p>
    <w:p>
      <w:pPr>
        <w:pStyle w:val="Normal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中央级设立的行政事业性收费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业和信息化部门</w:t>
      </w:r>
    </w:p>
    <w:p>
      <w:pPr>
        <w:pStyle w:val="Normal"/>
        <w:ind w:firstLine="634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进网许可标志工本费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住房城乡建设部门</w:t>
      </w:r>
    </w:p>
    <w:p>
      <w:pPr>
        <w:pStyle w:val="Normal"/>
        <w:ind w:firstLine="634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城市房屋安全鉴定费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农业部门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黄渤海、东海、南海区渔业资源增殖保护费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财政部门</w:t>
      </w:r>
    </w:p>
    <w:p>
      <w:pPr>
        <w:pStyle w:val="Normal"/>
        <w:ind w:firstLine="634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收费票据工本费（中央本级）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海关部门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ATA</w:t>
      </w:r>
      <w:r>
        <w:rPr>
          <w:rFonts w:ascii="微软雅黑" w:hAnsi="微软雅黑" w:cs="微软雅黑" w:eastAsia="微软雅黑"/>
          <w:sz w:val="24"/>
          <w:szCs w:val="24"/>
        </w:rPr>
        <w:t>单证册调整费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货物行李物品保管费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国家税务局和地方税务局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税务发票工本费（包括普通发票工本费和增值税专用发票工本费）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国务院港澳办和地方外事办公室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《往来香港澳门特别行政区通行证》工本费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《往来香港澳门特别行政区通行证》签注费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《派驻香港澳门身份证明》工本费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省级设立的行政事业性收费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船舶停泊费（各省区市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铁路用地管理费（内蒙古自治区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铁路用地管理费（新疆自治区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借用铁路土地管理费（福建省）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占河（滩、堤）管理费（辽宁省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免征的行政事业性收费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共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项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中央级设立的行政事业性收费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外交部及地方外事办公室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因公护照费（含加急费）</w:t>
      </w:r>
    </w:p>
    <w:p>
      <w:pPr>
        <w:pStyle w:val="Normal"/>
        <w:spacing w:lineRule="auto" w:line="360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安部门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户口簿工本费（不含丢失、损坏补办户口簿收取的工本费）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户口迁移证和准迁证工本费（不含丢失、损坏补办和过期失效重办户口迁移证、准迁证收取的工本费）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国土资源部门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石油（天然气）勘查、开采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矿产资源勘查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采矿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ind w:firstLine="6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商行政管理部门</w:t>
      </w:r>
    </w:p>
    <w:p>
      <w:pPr>
        <w:pStyle w:val="Normal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企业注册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个体工商户注册登记费（免征期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）</w:t>
      </w:r>
    </w:p>
    <w:p>
      <w:pPr>
        <w:pStyle w:val="Normal"/>
        <w:spacing w:lineRule="auto" w:line="360"/>
        <w:ind w:firstLine="63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省级设立的行政事业性收费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地方水电经营管理费（吉林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水利工程水费管理费（吉林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占用河道工程养护费（黑龙江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港口管理费（黑龙江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酒类批发许可证工本费（山西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使用流动人员调配费（广东省）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房屋租赁管理费（广东省深圳市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2:00Z</dcterms:created>
  <dc:creator>Administrator</dc:creator>
  <dc:description/>
  <dc:language>en-US</dc:language>
  <cp:lastModifiedBy>Administrator</cp:lastModifiedBy>
  <dcterms:modified xsi:type="dcterms:W3CDTF">2015-04-09T02:58:02Z</dcterms:modified>
  <cp:revision>2</cp:revision>
  <dc:subject/>
  <dc:title>关于公布取消和免征部分行政事业性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