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印发《关于推进财政票据电子化改革的方案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综</w:t>
      </w:r>
      <w:r>
        <w:rPr>
          <w:rFonts w:eastAsia="微软雅黑" w:cs="微软雅黑" w:ascii="微软雅黑" w:hAnsi="微软雅黑"/>
          <w:sz w:val="24"/>
          <w:szCs w:val="24"/>
        </w:rPr>
        <w:t>[2012]10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党中央有关部门，国务院各部委、各直属机构，全国人大常委会办公厅，全国政协办公厅，高法院，高检院，有关人民团体，各省、自治区、直辖市、计划单列市财政厅（局）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进一步加强和规范政府非税收入征收管理，充分利用现代信息化管理手段，改进财政票据监管方式，提高财政票据管理水平和工作效率，根据《财政票据管理办法》（财政部令第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号）有关规定，我们研究制定《关于推进财政票据电子化改革的方案》，现印发给你们，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关于推进财政票据电子化改革的方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关于推进财政票据电子化改革的方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进一步加强和规范政府非税收入征收管理，充分利用现代信息化管理手段，改进财政票据监管方式，提高财政票据管理水平和工作效率，根据《财政票据管理办法》（财政部令第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号）有关规定，制定推进财政票据电子化改革方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目标和原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改革的总体目标是：根据“金财工程”建设规划，按照规范政府非税收入和财政票据管理的要求，依托计算机和网络技术手段，完善和推广运用财政票据电子化管理系统（即非税收入管理系统票据管理子系统），实现电子开票、自动核销、全程跟踪、源头控制、信息共享，充分发挥财政票据“以票控费、以票促收”的作用，为构建规范、高效、科学的政府非税收入管理体系奠定坚实基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上述总体目标，结合当前政府非税收入和财政票据管理实际，财政票据电子化改革应遵循以下原则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一）统一规划。按照“金财工程”建设的统一部署和要求，完善和推广运用财政票据电子化管理系统。加强沟通协调，规范财政票据管理各领域信息化建设的基本功能、业务流程、数据模型和数据编码等信息标准，满足信息交换和信息共享的要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二）统筹兼顾。系统功能上，重点突出为政府非税收入征收管理服务，同时兼顾所有财政票据管理需要，满足各方面对财政票据使用管理的业务需求。系统完善上，既要考虑先进性，充分运用现代信息技术，保证系统具有较高可靠性和开放性；又要考虑实用性，系统操作要简便，方便用票单位使用、缴款人缴款、公众鉴别财政票据真伪；还要考虑安全性，系统要具有强大的防止非法用户侵入、权限控制、加密等功能，确保系统运行安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三）强化监管。财政票据电子化管理的核心是实现财政部门、用票单位间信息互联互通，将以前对票据使用、收费管理、资金缴交等情况的事后监督，变为事前、事中、事后全方位实时监管，提高财政票据监管效率和时效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四）分步实施。充分考虑各地区、各部门的实际，在改革试点的基础上，不断完善推广，逐步实行全面、规范的财政票据电子化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主要内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一）逐步完善财政票据电子化管理系统。依托计算机和网络技术手段，对财政票据申请、印制、登记、入库、核发、出库、使用、缴库、保管、核销、审验、销毁等实行全程监管。系统管理范围应涵盖政府非税收入票据、资金往来结算票据、捐赠票据、医疗收费票据、社团会费票据等所有财政票据，具有电子开票、自动核销、资金监管、统计分析等功能。建立统一的财政票据管理信息数据库和信息交流管理平台，实现财政票据电子信息防伪，实现与收入收缴、银行、国库等系统的互联互通，满足政府非税收入征管和财政票据管理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二）全面推广运用财政票据电子化管理系统。根据“金财工程”建设规划，目前财政部已完成了财政票据电子化管理系统的整合、开发、测试工作。从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开始，将选择部分中央部门和单位试点运行财政票据电子化管理系统，推动财政票据电子化改革，在总结试点经验基础上，不断总结经验，完善系统，逐步扩大试点范围，全面实现中央财政票据全程电子跟踪监管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各省、自治区、直辖市财政部门应结合本地实际情况，按照本方案规定的目标、原则，积极稳妥地推进本区域财政票据电子化改革，有效监控财政票据的流向、使用和管理。尚未建立财政票据电子化管理系统的地区，应使用财政部整合建设的财政票据电子化管理系统；已建立财政票据电子化管理系统的地区，应进一步完善系统功能，并逐步与财政部财政票据电子化管理系统进行对接，实现信息共享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三）大力压缩票种，统一规范票样。规范财政票据种类和式样是推行财政票据电子化管理的前提和基础。各省、自治区、直辖市财政部门要坚持“以通用票据为主，专用票据为辅；以机打票据为主，手工票据为辅”的原则，大力压缩财政票据种类，统一规范财政票据式样，扩大通用票据和机打票据使用范围，缩小专用票据、手工票据、定额票据使用范围，为推进财政票据电子化改革创造良好条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四）进一步规范财政票据管理流程。财政票据电子化改革将改变传统的财政票据印制、核发、核销、销毁和监督检查等管理流程。各级财政部门应根据财政票据电子化管理的新特点、新要求，研究制定新的管理流程，适应财政票据电子化管理要求，促进财政票据电子化改革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相关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一）高度重视财政票据电子化改革工作。财政票据电子化管理是财政票据管理发展的方向，各级财政部门和各用票单位要高度重视财政票据电子化改革工作，明确任务，制定具体实施方案，细化工作任务和要求，明确时间表，落实资金来源，确保改革工作顺利推进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二）全面梳理财政票据使用管理信息。各部门、各单位要全面梳理本单位的基本信息、领购财政票据种类及年度计划用量等情况，认真核实本单位现行的政府非税收入项目、标准及文件依据，为推行财政票据电子化管理做好准备工作。要详细了解本单位业务流程、现有业务管理软件以及对财政票据电子化管理的需求，做好单位业务管理系统与财政票据电子化管理系统的对接工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三）加强沟通协调。财政部门要切实加强与用票单位的沟通，对实施过程中出现的新情况、新问题，及时研究解决办法；要加强与技术部门的沟通，做好系统设置和基础信息录入工作，对于执收项目和标准、适用票据、票据核销及资金缴交期限等信息，要进行严格审核与设定。要加强上下级财政部门之间的沟通，保持各级财政部门财政票据管理系统数据结构、功能等的一致性，以便信息共享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四）加强督促检查。财政部门要加强对财政票据电子化管理工作的监督检查，完善财政票据检查制度。及时督查财政票据电子化改革进展情况，解决改革中存在的突出问题，为推进财政票据电子化改革提供有力保障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五）加大宣传培训力度。各地区、各部门要结合推进财政票据电子化改革工作，采取灵活多样的方式，对财政票据管理人员进行业务和技术培训，提高相关人员电子化管理水平；要充分利用媒体等宣传渠道，做好财政票据电子化改革相关政策制度的宣传工作，为改革的顺利推进营造良好的社会氛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1:00Z</dcterms:created>
  <dc:creator>Administrator</dc:creator>
  <dc:description/>
  <dc:language>en-US</dc:language>
  <cp:lastModifiedBy>Administrator</cp:lastModifiedBy>
  <dcterms:modified xsi:type="dcterms:W3CDTF">2015-04-09T02:45:53Z</dcterms:modified>
  <cp:revision>2</cp:revision>
  <dc:subject/>
  <dc:title>关于印发《关于推进财政票据电子化改革的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