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调整煤炭进口关税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税委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2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海关总署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经国务院批准，自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起，取消无烟煤（税号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701110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）、炼焦煤（税号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70112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）、炼焦煤以外的其他烟煤（税号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701129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）、其他煤（税号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701190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）、煤球等燃料（税号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701200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）的零进口暂定税率，分别恢复实施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%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%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%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%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%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的最惠国税率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国务院关税税则委员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5:00Z</dcterms:created>
  <dc:creator>Administrator</dc:creator>
  <dc:description/>
  <dc:language>en-US</dc:language>
  <cp:lastModifiedBy>user</cp:lastModifiedBy>
  <dcterms:modified xsi:type="dcterms:W3CDTF">2015-04-12T08:17:02Z</dcterms:modified>
  <cp:revision>2</cp:revision>
  <dc:subject/>
  <dc:title>国务院关税税则委员会关于调整煤炭进口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