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0"/>
                        </w:tblGrid>
                        <w:tr>
                          <w:trPr/>
                          <w:tc>
                            <w:tcPr>
                              <w:tcW w:w="10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center"/>
                                <w:rPr>
                                  <w:rFonts w:ascii="微软雅黑" w:hAnsi="微软雅黑" w:eastAsia="微软雅黑" w:cs="微软雅黑"/>
                                  <w:b w:val="false"/>
                                  <w:b w:val="false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 w:val="false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国务院关税税则委员会关于调整褐煤等商品进口关税税率的通知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 w:val="false"/>
                                  <w:b w:val="false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 w:val="false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cs="微软雅黑"/>
                                  <w:b w:val="false"/>
                                  <w:b w:val="false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 w:val="false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Hr1"/>
                          <w:keepNext w:val="false"/>
                          <w:keepLines w:val="false"/>
                          <w:widowControl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620000" cy="19050"/>
                                  <wp:effectExtent l="0" t="0" r="0" b="0"/>
                                  <wp:docPr id="1" name="矩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201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" fillcolor="#a0a0a0" stroked="f" o:allowincell="f" style="position:absolute;margin-left:0pt;margin-top:0pt;width:599.95pt;height:1.45pt;mso-wrap-style:none;v-text-anchor:middle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vanish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2000" w:type="dxa"/>
                        <w:tcBorders/>
                        <w:shd w:fill="FFFFFF" w:val="clear"/>
                      </w:tcPr>
                      <w:tbl>
                        <w:tblPr>
                          <w:tblW w:w="102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0"/>
                        </w:tblGrid>
                        <w:tr>
                          <w:trPr/>
                          <w:tc>
                            <w:tcPr>
                              <w:tcW w:w="10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280"/>
                                <w:jc w:val="center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税委会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[2013]3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号 </w:t>
                              </w:r>
                            </w:p>
                            <w:tbl>
                              <w:tblPr>
                                <w:tblW w:w="94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86"/>
                              </w:tblGrid>
                              <w:tr>
                                <w:trPr/>
                                <w:tc>
                                  <w:tcPr>
                                    <w:tcW w:w="94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54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微软雅黑" w:hAnsi="微软雅黑" w:cs="微软雅黑" w:eastAsia="微软雅黑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全文有效 成文日期：</w:t>
                                    </w:r>
                                    <w:r>
                                      <w:rPr>
                                        <w:rFonts w:eastAsia="微软雅黑" w:cs="微软雅黑" w:ascii="微软雅黑" w:hAnsi="微软雅黑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013-08-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center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海关总署：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经国务院批准，自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3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日起，对褐煤等商品进口关税税率进行调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: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一、取消褐煤（税号：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70210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、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70220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）的零进口暂定税率，恢复实施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3%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的最惠国税率。 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二、取消空载重量在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吨及以上但不超过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4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吨的客运飞机（税号：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ex8802401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）的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1%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进口暂定税率，恢复实施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5%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的最惠国税率。 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国务院关税税则委员会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01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0"/>
                                  <w:sz w:val="24"/>
                                  <w:szCs w:val="24"/>
                                </w:rPr>
                                <w:t>2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日 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</w:rPr>
                                <w:t>　　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left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vanish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vanish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附件下载：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10:00Z</dcterms:created>
  <dc:creator>user</dc:creator>
  <dc:description/>
  <dc:language>en-US</dc:language>
  <cp:lastModifiedBy>Administrator</cp:lastModifiedBy>
  <dcterms:modified xsi:type="dcterms:W3CDTF">2015-04-23T07:32:06Z</dcterms:modified>
  <cp:revision>2</cp:revision>
  <dc:subject/>
  <dc:title>国务院关税税则委员会关于调整褐煤等商品进口关税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