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务院关税税则委员会关于</w:t>
      </w:r>
      <w:r>
        <w:rPr>
          <w:rFonts w:eastAsia="微软雅黑" w:cs="微软雅黑" w:ascii="微软雅黑" w:hAnsi="微软雅黑"/>
          <w:sz w:val="32"/>
          <w:szCs w:val="32"/>
        </w:rPr>
        <w:t>2013</w:t>
      </w:r>
      <w:r>
        <w:rPr>
          <w:rFonts w:ascii="微软雅黑" w:hAnsi="微软雅黑" w:cs="微软雅黑" w:eastAsia="微软雅黑"/>
          <w:sz w:val="32"/>
          <w:szCs w:val="32"/>
        </w:rPr>
        <w:t>年下半年对内地与港澳更紧密经贸关系的安排（</w:t>
      </w:r>
      <w:r>
        <w:rPr>
          <w:rFonts w:eastAsia="微软雅黑" w:cs="微软雅黑" w:ascii="微软雅黑" w:hAnsi="微软雅黑"/>
          <w:sz w:val="32"/>
          <w:szCs w:val="32"/>
        </w:rPr>
        <w:t>CEPA</w:t>
      </w:r>
      <w:r>
        <w:rPr>
          <w:rFonts w:ascii="微软雅黑" w:hAnsi="微软雅黑" w:cs="微软雅黑" w:eastAsia="微软雅黑"/>
          <w:sz w:val="32"/>
          <w:szCs w:val="32"/>
        </w:rPr>
        <w:t>）项下部分货物实施零关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委会</w:t>
      </w:r>
      <w:r>
        <w:rPr>
          <w:rFonts w:eastAsia="微软雅黑" w:cs="微软雅黑" w:ascii="微软雅黑" w:hAnsi="微软雅黑"/>
          <w:sz w:val="24"/>
          <w:szCs w:val="24"/>
        </w:rPr>
        <w:t>[2013]1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内地与香港关于建立更紧密经贸关系的安排》和《内地与澳门关于建立更紧密经贸关系的安排》及其补充协议的规定，国务院关税税则委员会决定，对新完成原产地标准磋商的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项香港原产商品和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项澳门原产商品，自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实施零关税。具体清单分别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国务院关税税则委员会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地与香港更紧密经贸关系安排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最惠国税率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协定税率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8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含油子仁或果实的细粉及粗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129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供人食用的甜杏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8089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零售包装的杀菌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8089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零售包装的杀鼠剂及其他类似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907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级形状的聚乳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2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理石制的砖、瓦、方块及类似品（不论是否为矩形，可置入边长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厘米的方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2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石料制的砖、瓦、方块及类似品（不论是否为矩形，可置入边长小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厘米的方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29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大理石、石灰华及蜡石及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29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加工形式石灰石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29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花岗岩制石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2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石及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4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金刚石制石磨、石碾及砂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4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砂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42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石磨、石碾及类似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020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非工业用玻璃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167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电热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5258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非特种用途的其他电视摄像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完税价格≤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美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；完税价格＞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美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%+1296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表中商品名称为简称，实施协定税率的商品范围以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《中华人民共和国进出口税则》相应税则号列规定的商品范围为准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地与澳门更紧密经贸关系安排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最惠国税率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协定税率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1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以天然沥青（地沥青）、石油沥青、矿物焦油或矿物焦油沥青为基本成分的沥青混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418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木制的窗、法兰西式（落地）窗及其框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418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木门及其框架和门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107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棉制针织或钩编男长睡衣及睡衣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207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棉制男式长睡衣及睡衣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2072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化纤制男式长睡衣及睡衣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09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以其他材料贴面加强的未饰石膏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109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水泥制建筑或土木工程用预制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0080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多层隔温、隔音玻璃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308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钢铁制门窗及其框架、门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61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铝制门窗及其框架、门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406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活动房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：表中商品名称为简称，实施协定税率的商品范围以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《中华人民共和国进出口税则》相应税则号列规定的商品范围为准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4:00Z</dcterms:created>
  <dc:creator>Administrator</dc:creator>
  <dc:description/>
  <dc:language>en-US</dc:language>
  <cp:lastModifiedBy>Administrator</cp:lastModifiedBy>
  <dcterms:modified xsi:type="dcterms:W3CDTF">2015-04-06T07:15:18Z</dcterms:modified>
  <cp:revision>2</cp:revision>
  <dc:subject/>
  <dc:title>国务院关税税则委员会关于2013年下半年对内地与港澳更紧密经贸关系的安排（CEPA）项下部分货物实施零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