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做好“走出去”企业税收服务与管理工作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5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更好地贯彻落实党中央国务院做出的加快实施“走出去”战略的重大决策，进一步做好我国企业境外投资经营税收服务与管理工作，现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进一步提高对“走出去”企业税收服务与管理工作重要性的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鼓励我国企业“走出去”，利用国际、国内两种资源和两个市场，拓展国民经济发展空间，是中央做出的重大战略决策。党的十七大报告指出：坚持对外开放的基本国策，把“引进来”和“走出去”更好结合起来。最近，胡锦涛总书记在省部级主要领导干部贯彻落实科学发展观加快经济发展方式转变专题研讨班上指出：加快实施“走出去”战略，不断提高开放型经济水平。为贯彻落实中央的战略部署，</w:t>
      </w:r>
      <w:r>
        <w:rPr>
          <w:rFonts w:eastAsia="微软雅黑" w:cs="微软雅黑" w:ascii="微软雅黑" w:hAnsi="微软雅黑"/>
          <w:sz w:val="24"/>
          <w:szCs w:val="24"/>
        </w:rPr>
        <w:t>2010</w:t>
      </w:r>
      <w:r>
        <w:rPr>
          <w:rFonts w:ascii="微软雅黑" w:hAnsi="微软雅黑" w:cs="微软雅黑" w:eastAsia="微软雅黑"/>
          <w:sz w:val="24"/>
          <w:szCs w:val="24"/>
        </w:rPr>
        <w:t>年全国税务工作会议提出：加大对“走出去”企业的税收政策支持力度。各地税务机关应进一步提高对加快实施“走出去”战略重要意义的认识，按照总局的工作要求，进一步做好对我国企业境外投资经营的税收服务与管理工作，服从和服务于“走出去”战略的工作大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做好“走出去”企业税收服务与管理工作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完善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在企业所得税方面，对于“走出去”企业的境外所得税收抵免，应根据税法和《财政部 国家税务总局关于企业境外所得税收抵免有关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的规定，进一步明确相关政策，尽快制定具体的税收抵免操作指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在进出口税收方面，要进一步完善与企业境外投资有关的出口退税政策，加大对境外投资企业的政策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在其他税收方面，要研究完善个人所得税法，解决企业境外投资中涉及的有关个人所得税问题；根据企业境外提供服务的特点，研究完善有关的营业税政策，避免重复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宣传辅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完善网站建设。应进一步完善我国企业境外投资税收服务指南，在税务总局网站设立各地税务机关的网络服务窗口，及时更新包括税收协定、境外投资税收政策和管理措施、外国税收制度与征管法规、税收争议的解决与应对措施在内的有关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政策宣传咨询。各地税务机关要多渠道宣传税收政策和提供咨询，充分利用网站、报纸、刊物、“</w:t>
      </w:r>
      <w:r>
        <w:rPr>
          <w:rFonts w:eastAsia="微软雅黑" w:cs="微软雅黑" w:ascii="微软雅黑" w:hAnsi="微软雅黑"/>
          <w:sz w:val="24"/>
          <w:szCs w:val="24"/>
        </w:rPr>
        <w:t>12366”</w:t>
      </w:r>
      <w:r>
        <w:rPr>
          <w:rFonts w:ascii="微软雅黑" w:hAnsi="微软雅黑" w:cs="微软雅黑" w:eastAsia="微软雅黑"/>
          <w:sz w:val="24"/>
          <w:szCs w:val="24"/>
        </w:rPr>
        <w:t>税收服务热线、办税服务厅等载体，拓宽税收宣传和涉税信息的发布途径，更好地为企业境外投资提供全方位、多领域的税收政策指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税收问题辅导。各地税务机关要加强对我国境外投资企业的税收辅导，建立有效的境外投资企业涉税问题信息反馈机制，根据不同企业境外投资的特点，提高税收服务的针对性和实效性。对于普遍性问题，应在纳税服务热线提供可随时查询到的答案；对于不具有普遍性的问题，应在准确把握的基础上给出有针对性的解答，暂时不能解答的，应尽快研究或报上级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规范税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服务与管理有机结合。各地税务机关要加强和规范境外投资企业管理，帮助企业防范税收风险，促进企业境外投资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掌握基础信息。各地税务机关要通过各种渠道了解本地区企业在境外投资的情况，建立企业境外投资信息档案，并及时更新，为做好税收服务与管理打好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完善征管措施。各地税务机关要进一步加强对“走出去”企业的纳税登记、境外所得申报、税款缴纳和抵免、关联交易申报、转让定价调整和同期资料准备的税收管理，同时引导企业自觉遵守投资目的地国家或地区的法律法规，防范国内和国外的税法遵从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政策执行到位。各地税务机关要切实执行促进企业境外投资的有关税收政策，特别是关于境外所得税收抵免和进出口退税等方面的规定，规范具体操作规程，增加确定性，减轻企业税收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协定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收协定的谈签。税收协定是协调国家间税收管辖权的法律依据，其主要目的是避免重复征税、促进国际经济合作。各地税务机关应及时了解企业在税收协定谈签方面的需求，对于“走出去”企业希望中国与其投资目的地国家或地区谈签税收协定的，各地要及时向税务总局反应，为税务总局制订税收协定谈签计划提供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收协定的解释。各地税务机关要根据税收协定的规定和税务总局关于税收协定条款的解释，做好对企业的税收协定宣传和辅导工作，使税收协定各条款的具体内容切实为企业所熟悉、掌握和使用。对于企业提出的有关问题，应认真研究并及时解答，不清楚的应尽快上报税务总局予以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居民身份证明的开具。各地税务机关要进一步做好中国税收居民身份证明开具工作，使“走出去”企业能够在外国及时享受到有关税收协定待遇。各地要根据税务总局关于开具税收居民身份证明的规定，认真做好申请的受理、居民身份的确认、证明的开具和统计汇总工作。企业投资目的地国家或地区对税收居民身份证明的开具有不同要求的，各地应及时研究解决，以保证“走出去”企业及时享受到应有的税收协定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跨国税收争议的解决。各地税务机关要主动向纳税人宣传、解释税收协定相关条款以及税务总局关于我国居民（国民）提起税务相互协商程序的规定。对于我国企业认为外国税务机关违反税收协定规定进行征税而提起相互协商的，各地要及时为企业办理申请受理、初审、上报等手续，以便税务总局尽快与对方进行协商。在相互协商过程中，各地税务机关应根据税务总局的要求提供必要的协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做好“走出去”企业税收服务与管理工作的几点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领导，明确责任。对“走出去”企业的税收服务与管理，涉及税务机关内部多个部门。各地税务机关要从税收服务于国家对外开放大局的高度出发，高度重视，加强领导，协调部门职责，明确分工合作。国际税务管理部门应切实承担起牵头职责，各相关部门应积极配合，共同做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门配合，主动协调。各地税务机关要主动联系商务、发改委等部门，加强部门协调和沟通，实现信息共享，建立有效联动机制，将税收服务与管理结合起来，更好地促进我国企业境外投资与经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不断总结，完善服务。各地税务机关要采取措施，掌握所管辖企业境外投资经营、境外取得所得和纳税等情况，并在此基础上有针对性地进行统计分析，根据企业境外投资特点、发展变化趋势以及税收风险，研究完善相关税收政策、税收征管以及税收服务，探索有效服务方法和手段，不断提高对“走出去”企业税收服务与管理工作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一○年六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6:00Z</dcterms:created>
  <dc:creator>Administrator</dc:creator>
  <dc:description/>
  <dc:language>en-US</dc:language>
  <cp:lastModifiedBy>Administrator</cp:lastModifiedBy>
  <dcterms:modified xsi:type="dcterms:W3CDTF">2015-04-11T10:20:02Z</dcterms:modified>
  <cp:revision>2</cp:revision>
  <dc:subject/>
  <dc:title>国家税务总局 关于进一步做好“走出去”企业税收服务与管理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