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表彰</w:t>
      </w:r>
      <w:r>
        <w:rPr>
          <w:rFonts w:eastAsia="微软雅黑" w:cs="微软雅黑" w:ascii="微软雅黑" w:hAnsi="微软雅黑"/>
          <w:sz w:val="32"/>
          <w:szCs w:val="32"/>
        </w:rPr>
        <w:t>2009</w:t>
      </w:r>
      <w:r>
        <w:rPr>
          <w:rFonts w:ascii="微软雅黑" w:hAnsi="微软雅黑" w:cs="微软雅黑" w:eastAsia="微软雅黑"/>
          <w:sz w:val="32"/>
          <w:szCs w:val="32"/>
        </w:rPr>
        <w:t>年度全国打击发票违法犯罪活动工作成绩突出的单位和个人的决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4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以来，各地税务机关按照国家税务总局的统一部署，深入贯彻《国务院办公厅关于印发全国打击发票违法犯罪活动工作方案的通知》（国办发</w:t>
      </w:r>
      <w:r>
        <w:rPr>
          <w:rFonts w:eastAsia="微软雅黑" w:cs="微软雅黑" w:ascii="微软雅黑" w:hAnsi="微软雅黑"/>
          <w:sz w:val="24"/>
          <w:szCs w:val="24"/>
        </w:rPr>
        <w:t>[2008]124</w:t>
      </w:r>
      <w:r>
        <w:rPr>
          <w:rFonts w:ascii="微软雅黑" w:hAnsi="微软雅黑" w:cs="微软雅黑" w:eastAsia="微软雅黑"/>
          <w:sz w:val="24"/>
          <w:szCs w:val="24"/>
        </w:rPr>
        <w:t>号）精神，精心组织，迅速行动，积极开展部门协作和区域联动，查处了一批重大发票违法犯罪案件，有力地遏制了发票违法犯罪持续泛滥的势头，为维护社会经济秩序作出了积极贡献，打击发票违法犯罪活动工作完成阶段性工作目标。经研究，国家税务总局决定对北京市宣武区国家税务局等</w:t>
      </w:r>
      <w:r>
        <w:rPr>
          <w:rFonts w:eastAsia="微软雅黑" w:cs="微软雅黑" w:ascii="微软雅黑" w:hAnsi="微软雅黑"/>
          <w:sz w:val="24"/>
          <w:szCs w:val="24"/>
        </w:rPr>
        <w:t>132</w:t>
      </w:r>
      <w:r>
        <w:rPr>
          <w:rFonts w:ascii="微软雅黑" w:hAnsi="微软雅黑" w:cs="微软雅黑" w:eastAsia="微软雅黑"/>
          <w:sz w:val="24"/>
          <w:szCs w:val="24"/>
        </w:rPr>
        <w:t>个单位和王民等</w:t>
      </w:r>
      <w:r>
        <w:rPr>
          <w:rFonts w:eastAsia="微软雅黑" w:cs="微软雅黑" w:ascii="微软雅黑" w:hAnsi="微软雅黑"/>
          <w:sz w:val="24"/>
          <w:szCs w:val="24"/>
        </w:rPr>
        <w:t>197</w:t>
      </w:r>
      <w:r>
        <w:rPr>
          <w:rFonts w:ascii="微软雅黑" w:hAnsi="微软雅黑" w:cs="微软雅黑" w:eastAsia="微软雅黑"/>
          <w:sz w:val="24"/>
          <w:szCs w:val="24"/>
        </w:rPr>
        <w:t>名个人予以通报表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希望各地税务机关充分认识打击发票违法犯罪和其他涉税违法犯罪工作的重要性和紧迫性，按照总局的统一部署，在各地打击发票违法犯罪活动工作协调小组的领导下，恪尽职守，打防并举，综合治理，会同有关部门认真开展打击发票违法犯罪活动工作，为维护正常的税收、经济秩序作出更大贡献。希望受到表彰的单位和个人珍惜荣誉，戒骄戒躁，再创佳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受表彰的单位和个人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一○年四月十二日   </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受表彰的单位和个人名单</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表彰单位</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北京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北京市宣武区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北京市西城区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北京市大兴区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北京市海淀区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天津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天津市东丽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天津市武清区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天津市东丽区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河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北省石家庄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北省邯郸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北省廊坊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山西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西省太原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西省晋城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西省晋中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内蒙古自治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内蒙古自治区赤峰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内蒙古自治区鄂尔多斯市地方税务局税务稽查分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辽宁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辽宁省锦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辽宁省阜新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辽宁省沈阳市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辽宁省阜新市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吉林省</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吉林省通化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吉林省长春市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黑龙江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黑龙江省哈尔滨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黑龙江省佳木斯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黑龙江省鸡西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黑龙江省绥化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上海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上海市国家税务局、地方税务局稽查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上海市闸北区国家税务局、上海市地方税务局闸北区分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上海市长宁区国家税务局、上海市地方税务局长宁区分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上海市闵行区国家税务局、上海市地方税务局闵行区分局</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上海市金山区国家税务局、上海市地方税务局金山区分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江苏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苏省扬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苏省南通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苏省徐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苏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苏省南通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苏省盐城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浙江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浙江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浙江省绍兴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浙江省温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浙江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浙江省绍兴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浙江省安吉县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安徽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徽省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徽省合肥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徽省马鞍山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徽省阜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徽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徽省合肥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徽省阜阳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徽省马鞍山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福建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福建省福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福建省南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福建省龙岩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福建省三明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江西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西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西省南昌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西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西省吉安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山东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东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东省济南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东省莱芜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东省济南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东省临沂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河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南省郑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南省周口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南省焦作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南省濮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南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南省洛阳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河南省郑州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湖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湖北省武汉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湖北省宜昌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湖北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湖北省武汉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湖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湖南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湖南省娄底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湖南省娄底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广东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广州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汕头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佛山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揭阳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广州市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普宁市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东省汕头市潮南区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广西壮族自治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西壮族自治区南宁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广西壮族自治区玉林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重庆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重庆市渝中区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重庆市沙坪坝区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重庆市渝中区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重庆市黔江区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川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川省成都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川省宜宾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川省遂宁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川省成都市地方税务局第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川省乐山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贵州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贵州省毕节地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贵州省黔西南州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贵州省贵阳市云岩区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贵州省毕节地区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云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云南省昆明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云南省大理州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云南省保山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云南省昆明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云南省曲靖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陕西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陕西省西安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陕西省榆林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陕西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陕西省西安市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甘肃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甘肃省兰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甘肃省平凉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甘肃省武威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甘肃省酒泉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甘肃省兰州市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青海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青海省西宁市湟源县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青海省西宁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宁夏回族自治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宁夏回族自治区银川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宁夏回族自治区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新疆维吾尔自治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新疆维吾尔自治区乌鲁木齐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新疆维吾尔自治区乌鲁木齐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大连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大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大连经济技术开发区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宁波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宁波市国家税务局稽查局</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宁波市北仑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青岛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青岛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东省即墨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青岛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青岛胶州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深圳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深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深圳市国家税务局稽查局检查一科</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深圳市地方税务局稽查局</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表彰个人</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北京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  民    北京市丰台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苏  彬    北京市海淀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孙婷婷  北京市宣武区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但启明  北京市地方税务局稽查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程  宇    北京市宣武区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付春泽  北京市崇文区地方税务局检查一科</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天津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白  静    天津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国全  天津市塘沽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  刚    天津市地方税务局税务稽查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刘宝明  天津市北辰区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宗旭  天津市南开区地方税务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河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吕晓琳  河北省唐山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献春  河北省邯郸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金  刚   河北省承德市丰宁满族自治县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继红  河北省邢台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光民  河北省石家庄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山西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赵卫东  山西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司新文  山西省太原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贵喜  山西省长治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  艳    山西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凤玉  山西省吕梁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内蒙古自治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周永军   内蒙古自治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冯玉武   内蒙古自治区赤峰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赵洪福   内蒙古自治区地方税务局赤峰地税稽查局</w:t>
      </w:r>
    </w:p>
    <w:p>
      <w:pPr>
        <w:pStyle w:val="Style15"/>
        <w:spacing w:lineRule="auto" w:line="360"/>
        <w:ind w:firstLine="640"/>
        <w:rPr>
          <w:rFonts w:ascii="微软雅黑" w:hAnsi="微软雅黑" w:eastAsia="微软雅黑" w:cs="微软雅黑"/>
          <w:w w:val="90"/>
          <w:sz w:val="24"/>
          <w:szCs w:val="24"/>
        </w:rPr>
      </w:pPr>
      <w:r>
        <w:rPr>
          <w:rFonts w:ascii="微软雅黑" w:hAnsi="微软雅黑" w:cs="微软雅黑" w:eastAsia="微软雅黑"/>
          <w:sz w:val="24"/>
          <w:szCs w:val="24"/>
        </w:rPr>
        <w:t xml:space="preserve">叶  雷    </w:t>
      </w:r>
      <w:r>
        <w:rPr>
          <w:rFonts w:ascii="微软雅黑" w:hAnsi="微软雅黑" w:cs="微软雅黑" w:eastAsia="微软雅黑"/>
          <w:w w:val="90"/>
          <w:sz w:val="24"/>
          <w:szCs w:val="24"/>
        </w:rPr>
        <w:t>内蒙古自治区呼和浩特市地方税务局税务稽查分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辽宁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康福生   辽宁省抚顺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  福     辽宁省朝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孟凡崇   辽宁省鞍山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凤滨   辽宁省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晨曦   辽宁省营口市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贾  宁     辽宁省锦州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吉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  宁    吉林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大力  吉林省延边州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陈学栋  吉林省延边州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金  华    吉林省辽源市地方税务局稽查局</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黑龙江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  喆    黑龙江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冯黎光  黑龙江省哈尔滨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孔祥东  黑龙江省佳木斯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任志强  黑龙江省佳木斯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吴紫健  黑龙江省齐齐哈尔市富拉尔基区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栗建欣  黑龙江省哈尔滨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上海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朱  蕾  上海市国家税务局、地方税务局稽查处</w:t>
      </w:r>
    </w:p>
    <w:p>
      <w:pPr>
        <w:pStyle w:val="Style15"/>
        <w:spacing w:lineRule="auto" w:line="360"/>
        <w:ind w:left="1918" w:hanging="1280"/>
        <w:rPr>
          <w:rFonts w:ascii="微软雅黑" w:hAnsi="微软雅黑" w:eastAsia="微软雅黑" w:cs="微软雅黑"/>
          <w:sz w:val="24"/>
          <w:szCs w:val="24"/>
        </w:rPr>
      </w:pPr>
      <w:r>
        <w:rPr>
          <w:rFonts w:ascii="微软雅黑" w:hAnsi="微软雅黑" w:cs="微软雅黑" w:eastAsia="微软雅黑"/>
          <w:sz w:val="24"/>
          <w:szCs w:val="24"/>
        </w:rPr>
        <w:t>张惠兴  上海市闸北区国家税务局、上海市地方税务局闸北区分局</w:t>
      </w:r>
    </w:p>
    <w:p>
      <w:pPr>
        <w:pStyle w:val="Style15"/>
        <w:spacing w:lineRule="auto" w:line="360"/>
        <w:ind w:left="1758" w:hanging="1120"/>
        <w:rPr>
          <w:rFonts w:ascii="微软雅黑" w:hAnsi="微软雅黑" w:eastAsia="微软雅黑" w:cs="微软雅黑"/>
          <w:sz w:val="24"/>
          <w:szCs w:val="24"/>
        </w:rPr>
      </w:pPr>
      <w:r>
        <w:rPr>
          <w:rFonts w:ascii="微软雅黑" w:hAnsi="微软雅黑" w:cs="微软雅黑" w:eastAsia="微软雅黑"/>
          <w:sz w:val="24"/>
          <w:szCs w:val="24"/>
        </w:rPr>
        <w:t>何国祥  上海市闸北区国家税务局、上海市地方税务局闸北区分局</w:t>
      </w:r>
    </w:p>
    <w:p>
      <w:pPr>
        <w:pStyle w:val="Style15"/>
        <w:spacing w:lineRule="auto" w:line="360"/>
        <w:ind w:left="1758" w:hanging="1120"/>
        <w:rPr>
          <w:rFonts w:ascii="微软雅黑" w:hAnsi="微软雅黑" w:eastAsia="微软雅黑" w:cs="微软雅黑"/>
          <w:sz w:val="24"/>
          <w:szCs w:val="24"/>
        </w:rPr>
      </w:pPr>
      <w:r>
        <w:rPr>
          <w:rFonts w:ascii="微软雅黑" w:hAnsi="微软雅黑" w:cs="微软雅黑" w:eastAsia="微软雅黑"/>
          <w:sz w:val="24"/>
          <w:szCs w:val="24"/>
        </w:rPr>
        <w:t>黄树宏  上海市长宁区国家税务局、上海市地方税务局长宁区分局</w:t>
      </w:r>
    </w:p>
    <w:p>
      <w:pPr>
        <w:pStyle w:val="Style15"/>
        <w:spacing w:lineRule="auto" w:line="360"/>
        <w:ind w:left="1758" w:hanging="1120"/>
        <w:rPr>
          <w:rFonts w:ascii="微软雅黑" w:hAnsi="微软雅黑" w:eastAsia="微软雅黑" w:cs="微软雅黑"/>
          <w:sz w:val="24"/>
          <w:szCs w:val="24"/>
        </w:rPr>
      </w:pPr>
      <w:r>
        <w:rPr>
          <w:rFonts w:ascii="微软雅黑" w:hAnsi="微软雅黑" w:cs="微软雅黑" w:eastAsia="微软雅黑"/>
          <w:sz w:val="24"/>
          <w:szCs w:val="24"/>
        </w:rPr>
        <w:t>邹  凌  上海市闵行区国家税务局、上海市地方税务局闵行区分局</w:t>
      </w:r>
    </w:p>
    <w:p>
      <w:pPr>
        <w:pStyle w:val="Style15"/>
        <w:spacing w:lineRule="auto" w:line="360"/>
        <w:ind w:left="1758" w:hanging="1120"/>
        <w:rPr>
          <w:rFonts w:ascii="微软雅黑" w:hAnsi="微软雅黑" w:eastAsia="微软雅黑" w:cs="微软雅黑"/>
          <w:sz w:val="24"/>
          <w:szCs w:val="24"/>
        </w:rPr>
      </w:pPr>
      <w:r>
        <w:rPr>
          <w:rFonts w:ascii="微软雅黑" w:hAnsi="微软雅黑" w:cs="微软雅黑" w:eastAsia="微软雅黑"/>
          <w:sz w:val="24"/>
          <w:szCs w:val="24"/>
        </w:rPr>
        <w:t>樊永强  上海市金山区国家税务局、上海市地方税务局金山区分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江苏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周曙东  江苏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黄建军  江苏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曹  阳    江苏省南京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马建国  江苏省无锡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沙力奋  江苏省苏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倪东升  江苏省苏州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  强    江苏省泰州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文岚  江苏省南京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怡甫  江苏省连云港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浙江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韩莉丽   浙江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史新国   浙江省杭州市余杭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鲁新昌   浙江省绍兴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林岩虎   浙江省苍南县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义宝   浙江省衢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徐  辉     浙江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徐世颖   浙江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华维水   浙江省绍兴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  军     浙江省安吉县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安徽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赵前卫   安徽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范文武   安徽省巢湖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汪道龙   安徽省芜湖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智武   安徽省黄山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章建国   安徽省宣城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俞俊泽   安徽省蚌埠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卞加林   安徽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吴  洁     安徽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麻  磊     安徽省合肥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潘瑜琨   安徽省芜湖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江  宁     安徽省宣城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福建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赵斯仪   福建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吴忠东   福建省福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季建国   福建省南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福明   福建省福州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卢泽燕   福建省宁德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  敏     福建省龙岩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江西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徐谷明  江西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  群    江西省南昌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黄明勇  江西省新余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刘友斌  江西省赣州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山东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滕永胜  山东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其勇  山东省济南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世春  山东省东营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志媛  山东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陈共恩  山东省日照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惠民  山东省滨州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河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卢宏丽  河南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叶继海  河南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永生  河南省濮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  健   河南省焦作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周  炳   河南省周口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志勇  河南省郑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汴梁  河南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乔保民  河南省焦作市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康保增  河南省郑州市管城区地方税务局</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陆利祥  河南省平顶山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湖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吕  蕾    湖北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  虹    湖北省武汉市国家税务局稽查局</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鲍江平  湖北省武汉市国家税务局第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郑  唯    湖北省荆门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程国强  湖北省襄樊市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徐  锋    湖北省孝感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湖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于  艳    湖南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柳溢青  湖南省长沙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卢开美  湖南省常德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杨志兵  湖南省怀化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广东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陈继明  广东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肖学波  广东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杨敏生  广东省广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杨万霞  广东省广州市国家税务局中区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榕滨  广东省汕头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杨潜康  广东省佛山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黄济敏  广东省揭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方  广    广东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黄运明  广东省广州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姚诗谋  广东省汕尾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纪家绵  广东省普宁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吴广烈  广东省汕头市潮南区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广西壮族自治区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邓华君  广西壮族自治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  鸿    广西壮族自治区玉林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韦海滨  广西壮族自治区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周  锋    广西壮族自治区南宁市地方税务局稽查科</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重庆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秦  兵    重庆市长寿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杨树清  重庆市璧山县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罗媛媛  重庆市高新区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肖  强    重庆市地方税务局稽查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邓晓东  重庆市大渡口区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郭双全  重庆市北部新区高新园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川省</w:t>
      </w:r>
      <w:r>
        <w:rPr>
          <w:rFonts w:eastAsia="微软雅黑" w:cs="微软雅黑" w:ascii="微软雅黑" w:hAnsi="微软雅黑"/>
          <w:b/>
          <w:sz w:val="24"/>
          <w:szCs w:val="24"/>
        </w:rPr>
        <w:tab/>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吴红渝  四川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山  川    四川省成都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刘  敬    四川省宜宾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  鹏    四川省遂宁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小澎  四川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普云贵  四川省宜宾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熊  桄    四川省三台县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贵州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钱  春     贵州省六盘水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谢维邦   贵州省毕节地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曹  星     贵州省黔西南州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苟平平   贵州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谭尚辉   贵州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陈  勇     贵州省贵阳市云岩区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云南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  翔     云南省昆明市西山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毛开平   云南省楚雄州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杨继宏   云南省大理州永平县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洪  泉     云南省保山市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周正皎   云南省昆明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杨  帆     云南省昆明市盘龙区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树平   云南省曲靖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陕西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天明  陕西省汉中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孙评文  陕西省渭南市富平县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　　张建民  陕西省国家税务局稽查局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  体    陕西省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支  卫    陕西省西安市地方税务局稽查管理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石建国  陕西省延安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甘肃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胡  斌     甘肃省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  恒    甘肃省兰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郑  浩    甘肃省兰州市城关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光彪   甘肃省武威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昌银   甘肃省平凉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纪永和   甘肃省兰州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马正杰   甘肃省临夏州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马维忠   甘肃省酒泉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青海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段志林  青海省海北州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苏海钧  青海省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宁夏回族自治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陈  磊   宁夏回族自治区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马克己   宁夏回族自治区石嘴山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彭  元   宁夏回族自治区银川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  军   宁夏回族自治区吴忠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新疆维吾尔自治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  辉   新疆维吾尔自治区国家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于雅静   新疆维吾尔自治区乌鲁木齐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尚  庆   新疆维吾尔自治区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少敏   新疆维吾尔自治区乌鲁木齐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大连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马建华   大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海峰   大连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郭天德   大连市西岗区地方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张  涛   大连市地方税务局第四稽查局</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宁波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智波   宁波市国家税务局第三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黄  健   宁波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陆文豪   宁波市江东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周荣荣   宁波市镇海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青岛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曹燎鲁  青岛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春良  青岛市四方国家税务局税务检查科</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赵德良  青岛市国家税务局第二稽查局</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孙  军  青岛市地方税务局稽查局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王以理  青岛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丁仕洲  青岛胶州市地方税务局稽查局</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深圳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胡  玮    深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巫东亮  深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冯海星  深圳市国家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颜朝峰  深圳市地方税务局稽查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李坚定  深圳市地方税务局征管与科技发展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47:00Z</dcterms:created>
  <dc:creator>Administrator</dc:creator>
  <dc:description/>
  <dc:language>en-US</dc:language>
  <cp:lastModifiedBy>Administrator</cp:lastModifiedBy>
  <dcterms:modified xsi:type="dcterms:W3CDTF">2015-04-11T12:45:39Z</dcterms:modified>
  <cp:revision>2</cp:revision>
  <dc:subject/>
  <dc:title>国家税务总局 关于表彰2009年度全国打击发票违法犯罪活动工作成绩突出的单位和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