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印发《外国企业常驻代表机构税收管理暂行办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号</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0-02-20</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规范外国企业常驻代表机构税收管理，税务总局制定了《外国企业常驻代表机构税收管理暂行办法》，现印发给你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请遵照执行。执行中发现的问题请及时反馈税务总局（国际税务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二月二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外国企业常驻代表机构税收管理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条 为规范外国企业常驻代表机构税收管理，根据《中华人民共和国税收征收管理法》（以下简称税收征管法）及其实施细则、《中华人民共和国企业所得税法》及其实施条例、《中华人民共和国营业税暂行条例》及其实施细则、《中华人民共和国增值税暂行条例》及其实施细则，以及相关税收法律法规，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外国企业常驻代表机构，是指按照国务院有关规定，在工商行政管理部门登记或经有关部门批准，设立在中国境内的外国企业（包括港澳台企业）及其他组织的常驻代表机构（以下简称代表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代表机构应当就其归属所得依法申报缴纳企业所得税，就其应税收入依法申报缴纳营业税和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代表机构应当自领取工商登记证件（或有关部门批准）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持以下资料，向其所在地主管税务机关申报办理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商营业执照副本或主管部门批准文件的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组织机构代码证书副本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注册地址及经营地址证明（产权证、租赁协议）原件及其复印件；如为自有房产，应提供产权证或买卖契约等合法的产权证明原件及其复印件；如为租赁的场所，应提供租赁协议原件及其复印件，出租人为自然人的还应提供产权证明的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首席代表（负责人）护照或其他合法身份证件的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外国企业设立代表机构的相关决议文件及在中国境内设立的其他代表机构名单（包括名称、地址、联系方式、首席代表姓名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代表机构税务登记内容发生变化或者驻在期届满、提前终止业务活动的，应当按照税收征管法及相关规定，向主管税务机关申报办理变更登记或者注销登记；代表机构应当在办理注销登记前，就其清算所得向主管税务机关申报并依法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代表机构应当按照有关法律、行政法规和国务院财政、税务主管部门的规定设置账薄，根据合法、有效凭证记账，进行核算，并应按照实际履行的功能和承担的风险相配比的原则，准确计算其应税收入和应纳税所得额，在季度终了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向主管税务机关据实申报缴纳企业所得税、营业税，并按照《中华人民共和国增值税暂行条例》及其实施细则规定的纳税期限，向主管税务机关据实申报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对账簿不健全，不能准确核算收入或成本费用，以及无法按照本办法第六条规定据实申报的代表机构，税务机关有权采取以下两种方式核定其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经费支出换算收入：适用于能够准确反映经费支出但不能准确反映收入或成本费用的代表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收入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本期经费支出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核定利润率—营业税税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企业所得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收入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核定利润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企业所得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代表机构的经费支出额包括：在中国境内、外支付给工作人员的工资薪金、奖金、津贴、福利费、物品采购费（包括汽车、办公设备等固定资产）、通讯费、差旅费、房租、设备租赁费、交通费、交际费、其他费用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购置固定资产所发生的支出，以及代表机构设立时或者搬迁等原因所发生的装修费支出，应在发生时一次性作为经费支出额换算收入计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利息收入不得冲抵经费支出额；发生的交际应酬费，以实际发生数额计入经费支出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以货币形式用于我国境内的公益、救济性质的捐赠、滞纳金、罚款，以及为其总机构垫付的不属于其自身业务活动所发生的费用，不应作为代表机构的经费支出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其他费用包括：为总机构从中国境内购买样品所支付的样品费和运输费用；国外样品运往中国发生的中国境内的仓储费用、报关费用；总机构人员来华访问聘用翻译的费用；总机构为中国某个项目投标由代表机构支付的购买标书的费用，等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收入总额核定应纳税所得额：适用于可以准确反映收入但不能准确反映成本费用的代表机构。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企业所得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收入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核定利润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企业所得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代表机构的核定利润率不应低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采取核定征收方式的代表机构，如能建立健全会计账簿，准确计算其应税收入和应纳税所得额，报主管税务机关备案，可调整为据实申报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代表机构发生增值税、营业税应税行为，应按照增值税和营业税的相关法规计算缴纳应纳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代表机构需要享受税收协定待遇，应依照税收协定以及《国家税务总局关于印发〈非居民享受税收协定待遇管理办法（试行）〉的通知》（国税发〔</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4</w:t>
            </w:r>
            <w:r>
              <w:rPr>
                <w:rFonts w:ascii="微软雅黑" w:hAnsi="微软雅黑" w:cs="微软雅黑" w:eastAsia="微软雅黑"/>
                <w:color w:val="000000"/>
                <w:kern w:val="0"/>
                <w:sz w:val="24"/>
                <w:szCs w:val="24"/>
                <w:lang w:val="en-US" w:eastAsia="zh-CN" w:bidi="ar-SA"/>
              </w:rPr>
              <w:t>号）的有关规定办理，并应按照本办法第六条规定的时限办理纳税申报事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本办法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原有规定与本办法相抵触的，以本办法为准。《国家税务总局关于加强外国企业常驻代表机构税收征管有关问题的通知》（国税发〔</w:t>
            </w:r>
            <w:r>
              <w:rPr>
                <w:rFonts w:eastAsia="微软雅黑" w:cs="微软雅黑" w:ascii="微软雅黑" w:hAnsi="微软雅黑"/>
                <w:color w:val="000000"/>
                <w:kern w:val="0"/>
                <w:sz w:val="24"/>
                <w:szCs w:val="24"/>
                <w:lang w:val="en-US" w:eastAsia="zh-CN" w:bidi="ar-SA"/>
              </w:rPr>
              <w:t>199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5</w:t>
            </w:r>
            <w:r>
              <w:rPr>
                <w:rFonts w:ascii="微软雅黑" w:hAnsi="微软雅黑" w:cs="微软雅黑" w:eastAsia="微软雅黑"/>
                <w:color w:val="000000"/>
                <w:kern w:val="0"/>
                <w:sz w:val="24"/>
                <w:szCs w:val="24"/>
                <w:lang w:val="en-US" w:eastAsia="zh-CN" w:bidi="ar-SA"/>
              </w:rPr>
              <w:t>号）、《国家税务总局关于外国企业常驻代表机构有关税收管理问题的通知》（国税发〔</w:t>
            </w:r>
            <w:r>
              <w:rPr>
                <w:rFonts w:eastAsia="微软雅黑" w:cs="微软雅黑" w:ascii="微软雅黑" w:hAnsi="微软雅黑"/>
                <w:color w:val="000000"/>
                <w:kern w:val="0"/>
                <w:sz w:val="24"/>
                <w:szCs w:val="24"/>
                <w:lang w:val="en-US" w:eastAsia="zh-CN" w:bidi="ar-SA"/>
              </w:rPr>
              <w:t>200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以及《国家税务总局关于外国政府等在我国设立代表机构免税审批程序有关问题的通知》（国税函〔</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45</w:t>
            </w:r>
            <w:r>
              <w:rPr>
                <w:rFonts w:ascii="微软雅黑" w:hAnsi="微软雅黑" w:cs="微软雅黑" w:eastAsia="微软雅黑"/>
                <w:color w:val="000000"/>
                <w:kern w:val="0"/>
                <w:sz w:val="24"/>
                <w:szCs w:val="24"/>
                <w:lang w:val="en-US" w:eastAsia="zh-CN" w:bidi="ar-SA"/>
              </w:rPr>
              <w:t>号）废止，各地不再受理审批代表机构企业所得税免税申请，并按照本办法规定对已核准免税的代表机构进行清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各省、自治区、直辖市和计划单列市国家税务局和地方税务局可按本办法规定制定具体操作规程，并报国家税务总局（国际税务司）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5:00Z</dcterms:created>
  <dc:creator>Administrator</dc:creator>
  <dc:description/>
  <dc:language>en-US</dc:language>
  <cp:lastModifiedBy>Administrator</cp:lastModifiedBy>
  <dcterms:modified xsi:type="dcterms:W3CDTF">2015-04-11T13:46:56Z</dcterms:modified>
  <cp:revision>2</cp:revision>
  <dc:subject/>
  <dc:title>国家税务总局关于印发《外国企业常驻代表机构税收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