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塔吉克斯坦共和国政府对所得和财产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9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5-1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塔吉克斯坦共和国政府对所得和财产避免双重征税和防止偷漏税的协定》（以下简称《协定》），已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正式签署。业经双方外交主管部门分别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互致照会，确认已完成生效所必需的法律程序。根据《协定》第二十九条的规定，该协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起生效，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税务总局已将上述《协定》文本以《国家税务总局关于印发〈中华人民共和国政府和塔吉克斯坦共和国政府对所得和财产避免双重征税和防止偷漏税的协定〉文本并请做好执行准备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67</w:t>
      </w:r>
      <w:r>
        <w:rPr>
          <w:rFonts w:ascii="微软雅黑" w:hAnsi="微软雅黑" w:cs="微软雅黑" w:eastAsia="微软雅黑"/>
          <w:sz w:val="24"/>
          <w:szCs w:val="24"/>
        </w:rPr>
        <w:t>号）文件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5:00Z</dcterms:created>
  <dc:creator>Administrator</dc:creator>
  <dc:description/>
  <dc:language>en-US</dc:language>
  <cp:lastModifiedBy>Administrator</cp:lastModifiedBy>
  <dcterms:modified xsi:type="dcterms:W3CDTF">2015-04-12T07:49:41Z</dcterms:modified>
  <cp:revision>2</cp:revision>
  <dc:subject/>
  <dc:title>国家税务总局 关于《中华人民共和国政府和塔吉克斯坦共和国政府对所得和财产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