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境外注册中资控股企业依据实际管理机构标准认定为居民企业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8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和《中华人民共和国企业所得税法实施条例》（以下简称实施条例）的有关规定，为规范执行企业所得税法关于居民企业的判定标准，加强企业所得税管理，现对境外注册的中资控股企业（以下称境外中资企业）依据实际管理机构判定为中国居民企业的有关企业所得税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外中资企业是指由中国境内的企业或企业集团作为主要控股投资者，在境外依据外国（地区）法律注册成立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境外中资企业同时符合以下条件的，根据企业所得税法第二条第二款和实施条例第四条的规定，应判定其为实际管理机构在中国境内的居民企业（以下称非境内注册居民企业），并实施相应的税收管理，就其来源于中国境内、境外的所得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负责实施日常生产经营管理运作的高层管理人员及其高层管理部门履行职责的场所主要位于中国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的财务决策（如借款、放款、融资、财务风险管理等）和人事决策（如任命、解聘和薪酬等）由位于中国境内的机构或人员决定，或需要得到位于中国境内的机构或人员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的主要财产、会计账簿、公司印章、董事会和股东会议纪要档案等位于或存放于中国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w:t>
      </w:r>
      <w:r>
        <w:rPr>
          <w:rFonts w:eastAsia="微软雅黑" w:cs="微软雅黑" w:ascii="微软雅黑" w:hAnsi="微软雅黑"/>
          <w:sz w:val="24"/>
          <w:szCs w:val="24"/>
        </w:rPr>
        <w:t>1/2</w:t>
      </w:r>
      <w:r>
        <w:rPr>
          <w:rFonts w:ascii="微软雅黑" w:hAnsi="微软雅黑" w:cs="微软雅黑" w:eastAsia="微软雅黑"/>
          <w:sz w:val="24"/>
          <w:szCs w:val="24"/>
        </w:rPr>
        <w:t>（含</w:t>
      </w:r>
      <w:r>
        <w:rPr>
          <w:rFonts w:eastAsia="微软雅黑" w:cs="微软雅黑" w:ascii="微软雅黑" w:hAnsi="微软雅黑"/>
          <w:sz w:val="24"/>
          <w:szCs w:val="24"/>
        </w:rPr>
        <w:t>1/2</w:t>
      </w:r>
      <w:r>
        <w:rPr>
          <w:rFonts w:ascii="微软雅黑" w:hAnsi="微软雅黑" w:cs="微软雅黑" w:eastAsia="微软雅黑"/>
          <w:sz w:val="24"/>
          <w:szCs w:val="24"/>
        </w:rPr>
        <w:t>）以上有投票权的董事或高层管理人员经常居住于中国境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于实际管理机构的判断，应当遵循实质重于形式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非境内注册居民企业从中国境内其他居民企业取得的股息、红利等权益性投资收益，按照企业所得税法第二十六条和实施条例第八十三条的规定，作为其免税收入。非境内注册居民企业的投资者从该居民企业分得的股息红利等权益性投资收益，根据实施条例第七条第（四）款的规定，属于来源于中国境内的所得，应当征收企业所得税；该权益性投资收益中符合企业所得税法第二十六条和实施条例第八十三条规定的部分，可作为收益人的免税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非境内注册居民企业在中国境内投资设立的企业，其外商投资企业的税收法律地位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境外中资企业被判定为非境内注册居民企业的，按照企业所得税法第四十五条以及受控外国企业管理的有关规定，不视为受控外国企业，但其所控制的其他受控外国企业仍应按照有关规定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境外中资企业或其中国主要投资者向税务机关提出居民企业申请时，应同时向税务机关提供如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法律身份证明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集团组织结构说明及生产经营概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最近一个年度的公证会计师审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负责企业生产经营等事项的高层管理机构履行职责的场所的地址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董事及高层管理人员在中国境内居住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企业重大事项的董事会决议及会议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主管税务机关要求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境外中资企业被认定为中国居民企业后成为双重居民身份的，按照中国与相关国家（或地区）签署的税收协定（或安排）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6:00Z</dcterms:created>
  <dc:creator>Administrator</dc:creator>
  <dc:description/>
  <dc:language>en-US</dc:language>
  <cp:lastModifiedBy>Administrator</cp:lastModifiedBy>
  <dcterms:modified xsi:type="dcterms:W3CDTF">2015-03-30T07:07:06Z</dcterms:modified>
  <cp:revision>2</cp:revision>
  <dc:subject/>
  <dc:title>国家税务总局 关于境外注册中资控股企业依据实际管理机构标准认定为居民企业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