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实施国家重点扶持的公共基础设施项目企业所得税优惠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8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4-16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为贯彻落实《中华人民共和国企业所得税法》及其实施条例关于国家重点扶持的公共基础设施项目企业所得税优惠政策，促进国家重点扶持的公共基础设施项目建设，现将实施该项优惠政策的有关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从事承包经营、承包建设和内部自建自用《目录》规定项目的所得，不得享受前款规定的企业所得税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本通知所称第一笔生产经营收入，是指公共基础设施项目建成并投入运营（包括试运营）后所取得的第一笔主营业务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本通知所称承包经营，是指与从事该项目经营的法人主体相独立的另一法人经营主体，通过承包该项目的经营管理而取得劳务性收益的经营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本通知所称承包建设，是指与从事该项目经营的法人主体相独立的另一法人经营主体，通过承包该项目的工程建设而取得建筑劳务收益的经营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所称内部自建自用，是指项目的建设仅作为本企业主体经营业务的设施，满足本企业自身的生产经营活动需要，而不属于向他人提供公共服务业务的公共基础设施建设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企业同时从事不在《目录》范围的生产经营项目取得的所得，应与享受优惠的公共基础设施项目经营所得分开核算，并合理分摊企业的期间共同费用；没有单独核算的，不得享受上述企业所得税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期间共同费用的合理分摊比例可以按照投资额、销售收入、资产额、人员工资等参数确定。上述比例一经确定，不得随意变更。凡特殊情况需要改变的，需报主管税务机关核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从事《目录》范围项目投资的居民企业应于从该项目取得的第一笔生产经营收入后</w:t>
      </w:r>
      <w:r>
        <w:rPr>
          <w:rFonts w:eastAsia="微软雅黑" w:cs="微软雅黑" w:ascii="微软雅黑" w:hAnsi="微软雅黑"/>
          <w:sz w:val="24"/>
          <w:szCs w:val="24"/>
        </w:rPr>
        <w:t>15</w:t>
      </w:r>
      <w:r>
        <w:rPr>
          <w:rFonts w:ascii="微软雅黑" w:hAnsi="微软雅黑" w:cs="微软雅黑" w:eastAsia="微软雅黑"/>
          <w:sz w:val="24"/>
          <w:szCs w:val="24"/>
        </w:rPr>
        <w:t>日内向主管税务机关备案并报送如下材料后，方可享受有关企业所得税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有关部门批准该项目文件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该项目完工验收报告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该项目投资额验资报告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税务机关要求提供的其他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企业因生产经营发生变化或因《目录》调整，不再符合本办法规定减免税条件的，企业应当自发生变化</w:t>
      </w:r>
      <w:r>
        <w:rPr>
          <w:rFonts w:eastAsia="微软雅黑" w:cs="微软雅黑" w:ascii="微软雅黑" w:hAnsi="微软雅黑"/>
          <w:sz w:val="24"/>
          <w:szCs w:val="24"/>
        </w:rPr>
        <w:t>15</w:t>
      </w:r>
      <w:r>
        <w:rPr>
          <w:rFonts w:ascii="微软雅黑" w:hAnsi="微软雅黑" w:cs="微软雅黑" w:eastAsia="微软雅黑"/>
          <w:sz w:val="24"/>
          <w:szCs w:val="24"/>
        </w:rPr>
        <w:t>日内向主管税务机关提交书面报告并停止享受优惠，依法缴纳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企业在减免税期限内转让所享受减免税优惠的项目，受让方承续经营该项目的，可自受让之日起，在剩余优惠期限内享受规定的减免税优惠；减免税期限届满后转让的，受让方不得就该项目重复享受减免税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税务机关应结合纳税检查、执法检查或其他专项检查，每年定期对企业享受公共基础设施项目企业所得税减免税款事项进行核查，核查的主要内容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是否继续符合减免所得税的资格条件，所提供的有关情况证明材料是否真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享受减免企业所得税的条件发生变化时</w:t>
      </w:r>
      <w:r>
        <w:rPr>
          <w:rFonts w:eastAsia="微软雅黑" w:cs="微软雅黑" w:ascii="微软雅黑" w:hAnsi="微软雅黑"/>
          <w:sz w:val="24"/>
          <w:szCs w:val="24"/>
        </w:rPr>
        <w:t>,</w:t>
      </w:r>
      <w:r>
        <w:rPr>
          <w:rFonts w:ascii="微软雅黑" w:hAnsi="微软雅黑" w:cs="微软雅黑" w:eastAsia="微软雅黑"/>
          <w:sz w:val="24"/>
          <w:szCs w:val="24"/>
        </w:rPr>
        <w:t>是否及时将变化情况报送税务机关，并根据本办法规定对适用优惠进行了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企业实际经营情况不符合企业所得税减免税规定条件的或采取虚假申报等手段获取减免税的、享受减免税条件发生变化未及时向税务机关报告的，以及未按本办法规定程序报送备案资料而自行减免税的，企业主管税务机关应按照税收征管法有关规定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十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5:00Z</dcterms:created>
  <dc:creator>Administrator</dc:creator>
  <dc:description/>
  <dc:language>en-US</dc:language>
  <cp:lastModifiedBy>Administrator</cp:lastModifiedBy>
  <dcterms:modified xsi:type="dcterms:W3CDTF">2015-04-12T08:13:28Z</dcterms:modified>
  <cp:revision>2</cp:revision>
  <dc:subject/>
  <dc:title>国家税务总局 关于实施国家重点扶持的公共基础设施项目企业所得税优惠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