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华人民共和国政府和尼日利亚联邦共和国政府关于对所得避免双重征税和防止偷漏税的协定》生效及执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6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3-3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政府和尼日利亚联邦共和国政府关于对所得避免双重征税和防止偷漏税的协定》（以下简称《协定》），已于</w:t>
      </w:r>
      <w:r>
        <w:rPr>
          <w:rFonts w:eastAsia="微软雅黑" w:cs="微软雅黑" w:ascii="微软雅黑" w:hAnsi="微软雅黑"/>
          <w:sz w:val="24"/>
          <w:szCs w:val="24"/>
        </w:rPr>
        <w:t>200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正式签署。双方外交部门分别于</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和</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互致照会，已确认完成生效所必需的法律程序。根据《协定》第二十八条的规定，该《协定》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起生效，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上述《协定》文本，税务总局已以《国家税务总局关于印发中国和尼日利亚两国政府避免双重征税协定文本并做好执行准备的通知》（国税函〔</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444</w:t>
      </w:r>
      <w:r>
        <w:rPr>
          <w:rFonts w:ascii="微软雅黑" w:hAnsi="微软雅黑" w:cs="微软雅黑" w:eastAsia="微软雅黑"/>
          <w:sz w:val="24"/>
          <w:szCs w:val="24"/>
        </w:rPr>
        <w:t>号）文件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三月三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7:00Z</dcterms:created>
  <dc:creator>Administrator</dc:creator>
  <dc:description/>
  <dc:language>en-US</dc:language>
  <cp:lastModifiedBy>Administrator</cp:lastModifiedBy>
  <dcterms:modified xsi:type="dcterms:W3CDTF">2015-04-12T08:19:34Z</dcterms:modified>
  <cp:revision>2</cp:revision>
  <dc:subject/>
  <dc:title>国家税务总局 关于《中华人民共和国政府和尼日利亚联邦共和国政府关于对所得避免双重征税和防止偷漏税的协定》生效及执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