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给予税务系统在抗震救灾中表现突出的集体和个人记功、嘉奖的决定</w:t>
      </w:r>
    </w:p>
    <w:p>
      <w:pPr>
        <w:pStyle w:val="Normal"/>
        <w:spacing w:lineRule="exact" w:line="400"/>
        <w:ind w:firstLine="6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640"/>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9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6</w:t>
      </w:r>
    </w:p>
    <w:p>
      <w:pPr>
        <w:pStyle w:val="Normal"/>
        <w:spacing w:lineRule="exact" w:line="400"/>
        <w:ind w:firstLine="6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6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扬州税务进修学院： </w:t>
      </w:r>
    </w:p>
    <w:p>
      <w:pPr>
        <w:pStyle w:val="Normal"/>
        <w:spacing w:lineRule="exact" w:line="400"/>
        <w:ind w:firstLine="6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今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 xml:space="preserve">日四川汶川特大地震发生后，在党中央、国务院的坚强领导下，全国各族人民众志成城、迎难而上、顽强奋战，全力投入抗震救灾工作并取得重大阶段性胜利。全国税务系统特别是地震灾区各级税务机关和广大税务干部职工以灾情为命令，视时间如生命，坚持人民利益高于一切，全力以赴投身抗震救灾，为抢救人民生命财产、保护税收设施、重建税收秩序作出了积极贡献，涌现出一大批可歌可泣的先进集体和个人。 </w:t>
      </w:r>
    </w:p>
    <w:p>
      <w:pPr>
        <w:pStyle w:val="Normal"/>
        <w:spacing w:lineRule="exact" w:line="400"/>
        <w:ind w:firstLine="6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表彰先进，弘扬正气，激励全国各级税务机关和广大税务干部职工努力投入灾后重建工作，推进税收事业科学发展，国家税务总局决定，为四川省都江堰市国家税务局、四川省安县地方税务局等</w:t>
      </w:r>
      <w:r>
        <w:rPr>
          <w:rFonts w:eastAsia="微软雅黑" w:cs="微软雅黑" w:ascii="微软雅黑" w:hAnsi="微软雅黑"/>
          <w:sz w:val="24"/>
          <w:szCs w:val="24"/>
        </w:rPr>
        <w:t>8</w:t>
      </w:r>
      <w:r>
        <w:rPr>
          <w:rFonts w:ascii="微软雅黑" w:hAnsi="微软雅黑" w:cs="微软雅黑" w:eastAsia="微软雅黑"/>
          <w:sz w:val="24"/>
          <w:szCs w:val="24"/>
        </w:rPr>
        <w:t>个集体、蒋海泉等</w:t>
      </w:r>
      <w:r>
        <w:rPr>
          <w:rFonts w:eastAsia="微软雅黑" w:cs="微软雅黑" w:ascii="微软雅黑" w:hAnsi="微软雅黑"/>
          <w:sz w:val="24"/>
          <w:szCs w:val="24"/>
        </w:rPr>
        <w:t>15</w:t>
      </w:r>
      <w:r>
        <w:rPr>
          <w:rFonts w:ascii="微软雅黑" w:hAnsi="微软雅黑" w:cs="微软雅黑" w:eastAsia="微软雅黑"/>
          <w:sz w:val="24"/>
          <w:szCs w:val="24"/>
        </w:rPr>
        <w:t>名个人记一等功，为四川省国家税务局、四川省地方税务局等</w:t>
      </w:r>
      <w:r>
        <w:rPr>
          <w:rFonts w:eastAsia="微软雅黑" w:cs="微软雅黑" w:ascii="微软雅黑" w:hAnsi="微软雅黑"/>
          <w:sz w:val="24"/>
          <w:szCs w:val="24"/>
        </w:rPr>
        <w:t>51</w:t>
      </w:r>
      <w:r>
        <w:rPr>
          <w:rFonts w:ascii="微软雅黑" w:hAnsi="微软雅黑" w:cs="微软雅黑" w:eastAsia="微软雅黑"/>
          <w:sz w:val="24"/>
          <w:szCs w:val="24"/>
        </w:rPr>
        <w:t>个集体、郑涛等</w:t>
      </w:r>
      <w:r>
        <w:rPr>
          <w:rFonts w:eastAsia="微软雅黑" w:cs="微软雅黑" w:ascii="微软雅黑" w:hAnsi="微软雅黑"/>
          <w:sz w:val="24"/>
          <w:szCs w:val="24"/>
        </w:rPr>
        <w:t>56</w:t>
      </w:r>
      <w:r>
        <w:rPr>
          <w:rFonts w:ascii="微软雅黑" w:hAnsi="微软雅黑" w:cs="微软雅黑" w:eastAsia="微软雅黑"/>
          <w:sz w:val="24"/>
          <w:szCs w:val="24"/>
        </w:rPr>
        <w:t>名个人记二等功，为四川省彭州市国家税务局信息中心、四川省成都市温江区地方税务局等</w:t>
      </w:r>
      <w:r>
        <w:rPr>
          <w:rFonts w:eastAsia="微软雅黑" w:cs="微软雅黑" w:ascii="微软雅黑" w:hAnsi="微软雅黑"/>
          <w:sz w:val="24"/>
          <w:szCs w:val="24"/>
        </w:rPr>
        <w:t>54</w:t>
      </w:r>
      <w:r>
        <w:rPr>
          <w:rFonts w:ascii="微软雅黑" w:hAnsi="微软雅黑" w:cs="微软雅黑" w:eastAsia="微软雅黑"/>
          <w:sz w:val="24"/>
          <w:szCs w:val="24"/>
        </w:rPr>
        <w:t>个集体、冯文胜等</w:t>
      </w:r>
      <w:r>
        <w:rPr>
          <w:rFonts w:eastAsia="微软雅黑" w:cs="微软雅黑" w:ascii="微软雅黑" w:hAnsi="微软雅黑"/>
          <w:sz w:val="24"/>
          <w:szCs w:val="24"/>
        </w:rPr>
        <w:t>238</w:t>
      </w:r>
      <w:r>
        <w:rPr>
          <w:rFonts w:ascii="微软雅黑" w:hAnsi="微软雅黑" w:cs="微软雅黑" w:eastAsia="微软雅黑"/>
          <w:sz w:val="24"/>
          <w:szCs w:val="24"/>
        </w:rPr>
        <w:t xml:space="preserve">名个人记三等功，给予河南省国家税务局嘉奖。 </w:t>
      </w:r>
    </w:p>
    <w:p>
      <w:pPr>
        <w:pStyle w:val="Normal"/>
        <w:spacing w:lineRule="exact" w:line="400"/>
        <w:ind w:firstLine="6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希望受表彰的集体和个人珍惜荣誉，谦虚谨慎，再接再厉，争取更大的成绩。全国各级税务机关和广大税务干部职工要以受表彰的集体和个人为榜样，更加紧密地团结在以胡锦涛同志为总书记的党中央周围，以邓小平理论和</w:t>
      </w:r>
      <w:r>
        <w:rPr>
          <w:rFonts w:eastAsia="微软雅黑" w:cs="微软雅黑" w:ascii="微软雅黑" w:hAnsi="微软雅黑"/>
          <w:sz w:val="24"/>
          <w:szCs w:val="24"/>
        </w:rPr>
        <w:t>"</w:t>
      </w:r>
      <w:r>
        <w:rPr>
          <w:rFonts w:ascii="微软雅黑" w:hAnsi="微软雅黑" w:cs="微软雅黑" w:eastAsia="微软雅黑"/>
          <w:sz w:val="24"/>
          <w:szCs w:val="24"/>
        </w:rPr>
        <w:t>三个代表</w:t>
      </w:r>
      <w:r>
        <w:rPr>
          <w:rFonts w:eastAsia="微软雅黑" w:cs="微软雅黑" w:ascii="微软雅黑" w:hAnsi="微软雅黑"/>
          <w:sz w:val="24"/>
          <w:szCs w:val="24"/>
        </w:rPr>
        <w:t>"</w:t>
      </w:r>
      <w:r>
        <w:rPr>
          <w:rFonts w:ascii="微软雅黑" w:hAnsi="微软雅黑" w:cs="微软雅黑" w:eastAsia="微软雅黑"/>
          <w:sz w:val="24"/>
          <w:szCs w:val="24"/>
        </w:rPr>
        <w:t>重要思想为指导，深入贯彻落实科学发展观，忠实践行</w:t>
      </w:r>
      <w:r>
        <w:rPr>
          <w:rFonts w:eastAsia="微软雅黑" w:cs="微软雅黑" w:ascii="微软雅黑" w:hAnsi="微软雅黑"/>
          <w:sz w:val="24"/>
          <w:szCs w:val="24"/>
        </w:rPr>
        <w:t>"</w:t>
      </w:r>
      <w:r>
        <w:rPr>
          <w:rFonts w:ascii="微软雅黑" w:hAnsi="微软雅黑" w:cs="微软雅黑" w:eastAsia="微软雅黑"/>
          <w:sz w:val="24"/>
          <w:szCs w:val="24"/>
        </w:rPr>
        <w:t>聚财为国，执法为民</w:t>
      </w:r>
      <w:r>
        <w:rPr>
          <w:rFonts w:eastAsia="微软雅黑" w:cs="微软雅黑" w:ascii="微软雅黑" w:hAnsi="微软雅黑"/>
          <w:sz w:val="24"/>
          <w:szCs w:val="24"/>
        </w:rPr>
        <w:t>"</w:t>
      </w:r>
      <w:r>
        <w:rPr>
          <w:rFonts w:ascii="微软雅黑" w:hAnsi="微软雅黑" w:cs="微软雅黑" w:eastAsia="微软雅黑"/>
          <w:sz w:val="24"/>
          <w:szCs w:val="24"/>
        </w:rPr>
        <w:t xml:space="preserve">的工作宗旨，大力弘扬抗震救灾精神，万众一心、众志成城，不畏艰险、百折不挠，以人为本、尊重科学，以更加坚定的信心、更加饱满的热情、更加扎实的工作，为推进税收事业科学发展、夺取全面建设小康社会新胜利、开创中国特色社会主义事业新局面而不懈奋斗。 </w:t>
      </w:r>
    </w:p>
    <w:p>
      <w:pPr>
        <w:pStyle w:val="Normal"/>
        <w:spacing w:lineRule="exact" w:line="40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6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税务系统抗震救灾立功受奖集体和个人名单 </w:t>
      </w:r>
    </w:p>
    <w:p>
      <w:pPr>
        <w:pStyle w:val="Normal"/>
        <w:spacing w:lineRule="exact" w:line="40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6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spacing w:lineRule="exact" w:line="400"/>
        <w:ind w:firstLine="6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十月十六日</w:t>
      </w:r>
    </w:p>
    <w:p>
      <w:pPr>
        <w:pStyle w:val="Normal"/>
        <w:spacing w:lineRule="exact" w:line="400"/>
        <w:ind w:firstLine="64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spacing w:lineRule="exact" w:line="40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720"/>
        <w:jc w:val="center"/>
        <w:rPr>
          <w:rFonts w:ascii="微软雅黑" w:hAnsi="微软雅黑" w:eastAsia="微软雅黑" w:cs="微软雅黑"/>
          <w:b/>
          <w:b/>
          <w:sz w:val="24"/>
          <w:szCs w:val="24"/>
        </w:rPr>
      </w:pPr>
      <w:r>
        <w:rPr>
          <w:rFonts w:ascii="微软雅黑" w:hAnsi="微软雅黑" w:cs="微软雅黑" w:eastAsia="微软雅黑"/>
          <w:sz w:val="24"/>
          <w:szCs w:val="24"/>
        </w:rPr>
        <w:t>税务系统抗震救灾立功受奖集体和个人名单</w:t>
      </w:r>
    </w:p>
    <w:p>
      <w:pPr>
        <w:pStyle w:val="Normal"/>
        <w:spacing w:lineRule="exact" w:line="400"/>
        <w:ind w:firstLine="602"/>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70"/>
        <w:ind w:firstLine="602"/>
        <w:rPr>
          <w:rFonts w:ascii="微软雅黑" w:hAnsi="微软雅黑" w:eastAsia="微软雅黑" w:cs="微软雅黑"/>
          <w:b/>
          <w:b/>
          <w:sz w:val="24"/>
          <w:szCs w:val="24"/>
        </w:rPr>
      </w:pPr>
      <w:r>
        <w:rPr>
          <w:rFonts w:ascii="微软雅黑" w:hAnsi="微软雅黑" w:cs="微软雅黑" w:eastAsia="微软雅黑"/>
          <w:b/>
          <w:sz w:val="24"/>
          <w:szCs w:val="24"/>
        </w:rPr>
        <w:t>一、集体</w:t>
      </w:r>
    </w:p>
    <w:p>
      <w:pPr>
        <w:pStyle w:val="Normal"/>
        <w:spacing w:lineRule="exact" w:line="370"/>
        <w:ind w:firstLine="602"/>
        <w:rPr>
          <w:rFonts w:ascii="微软雅黑" w:hAnsi="微软雅黑" w:eastAsia="微软雅黑" w:cs="微软雅黑"/>
          <w:b/>
          <w:b/>
          <w:sz w:val="24"/>
          <w:szCs w:val="24"/>
        </w:rPr>
      </w:pPr>
      <w:r>
        <w:rPr>
          <w:rFonts w:ascii="微软雅黑" w:hAnsi="微软雅黑" w:cs="微软雅黑" w:eastAsia="微软雅黑"/>
          <w:b/>
          <w:sz w:val="24"/>
          <w:szCs w:val="24"/>
        </w:rPr>
        <w:t>集体一等功（</w:t>
      </w:r>
      <w:r>
        <w:rPr>
          <w:rFonts w:eastAsia="微软雅黑" w:cs="微软雅黑" w:ascii="微软雅黑" w:hAnsi="微软雅黑"/>
          <w:b/>
          <w:sz w:val="24"/>
          <w:szCs w:val="24"/>
        </w:rPr>
        <w:t>8</w:t>
      </w:r>
      <w:r>
        <w:rPr>
          <w:rFonts w:ascii="微软雅黑" w:hAnsi="微软雅黑" w:cs="微软雅黑" w:eastAsia="微软雅黑"/>
          <w:b/>
          <w:sz w:val="24"/>
          <w:szCs w:val="24"/>
        </w:rPr>
        <w:t>个）</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都江堰市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北川羌族自治县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青川县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阿坝藏族羌族自治州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安县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北川羌族自治县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青川县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汶川县地方税务局映秀税务所</w:t>
      </w:r>
    </w:p>
    <w:p>
      <w:pPr>
        <w:pStyle w:val="Normal"/>
        <w:spacing w:lineRule="exact" w:line="370"/>
        <w:ind w:firstLine="602"/>
        <w:rPr>
          <w:rFonts w:ascii="微软雅黑" w:hAnsi="微软雅黑" w:eastAsia="微软雅黑" w:cs="微软雅黑"/>
          <w:b/>
          <w:b/>
          <w:sz w:val="24"/>
          <w:szCs w:val="24"/>
        </w:rPr>
      </w:pPr>
      <w:r>
        <w:rPr>
          <w:rFonts w:ascii="微软雅黑" w:hAnsi="微软雅黑" w:cs="微软雅黑" w:eastAsia="微软雅黑"/>
          <w:b/>
          <w:sz w:val="24"/>
          <w:szCs w:val="24"/>
        </w:rPr>
        <w:t>集体二等功（</w:t>
      </w:r>
      <w:r>
        <w:rPr>
          <w:rFonts w:eastAsia="微软雅黑" w:cs="微软雅黑" w:ascii="微软雅黑" w:hAnsi="微软雅黑"/>
          <w:b/>
          <w:sz w:val="24"/>
          <w:szCs w:val="24"/>
        </w:rPr>
        <w:t>51</w:t>
      </w:r>
      <w:r>
        <w:rPr>
          <w:rFonts w:ascii="微软雅黑" w:hAnsi="微软雅黑" w:cs="微软雅黑" w:eastAsia="微软雅黑"/>
          <w:b/>
          <w:sz w:val="24"/>
          <w:szCs w:val="24"/>
        </w:rPr>
        <w:t>个）</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成都市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彭州市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崇州市国家税务局第二税务分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德阳市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绵竹市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什邡市国家税务局第四税务分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什邡市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绵阳市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平武县国家税务局南坝税务分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江油市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安县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广元市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广元市国家税务局稽查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剑阁县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雅安市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汉源县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汶川县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茂县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理县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汶川县国家税务局映秀税务分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成都市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都江堰市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都江堰市地方税务局青城山税务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都江堰市地方税务局紫坪铺税务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彭州市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彭州市地方税务局新兴税务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德阳市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什邡市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绵竹市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绵竹市地方税务局汉旺税务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绵阳市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平武县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平武县地方税务局南坝税务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广元市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剑阁县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汉源县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阿坝藏族羌族自治州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汶川县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理县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茂县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甘肃省陇南市国家税务局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甘肃省文县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 xml:space="preserve">甘肃省陇南市地方税务局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甘肃省陇南市文县地方税务局碧口征收管理分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陕西省宁强县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陕西省略阳县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陕西省宁强县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陕西省略阳县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陕西省汉中市地方税务局</w:t>
      </w:r>
    </w:p>
    <w:p>
      <w:pPr>
        <w:pStyle w:val="Normal"/>
        <w:spacing w:lineRule="exact" w:line="370"/>
        <w:ind w:firstLine="602"/>
        <w:rPr>
          <w:rFonts w:ascii="微软雅黑" w:hAnsi="微软雅黑" w:eastAsia="微软雅黑" w:cs="微软雅黑"/>
          <w:b/>
          <w:b/>
          <w:sz w:val="24"/>
          <w:szCs w:val="24"/>
        </w:rPr>
      </w:pPr>
      <w:r>
        <w:rPr>
          <w:rFonts w:ascii="微软雅黑" w:hAnsi="微软雅黑" w:cs="微软雅黑" w:eastAsia="微软雅黑"/>
          <w:b/>
          <w:sz w:val="24"/>
          <w:szCs w:val="24"/>
        </w:rPr>
        <w:t>集体三等功（</w:t>
      </w:r>
      <w:r>
        <w:rPr>
          <w:rFonts w:eastAsia="微软雅黑" w:cs="微软雅黑" w:ascii="微软雅黑" w:hAnsi="微软雅黑"/>
          <w:b/>
          <w:sz w:val="24"/>
          <w:szCs w:val="24"/>
        </w:rPr>
        <w:t>54</w:t>
      </w:r>
      <w:r>
        <w:rPr>
          <w:rFonts w:ascii="微软雅黑" w:hAnsi="微软雅黑" w:cs="微软雅黑" w:eastAsia="微软雅黑"/>
          <w:b/>
          <w:sz w:val="24"/>
          <w:szCs w:val="24"/>
        </w:rPr>
        <w:t>个）</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彭州市国家税务局信息中心</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都江堰市国家税务局人事教育科</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德阳市旌阳区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中江县国家税务局辑庆税务分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广汉市国家税务局第一税务分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平武县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绵阳市涪城区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绵阳市游仙区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绵阳市高新技术产业开发区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广元市利州区国家税务局宝轮税务分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旺苍县国家税务局计划征收科</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广元市朝天区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广元市经济技术开发区国家税务局综合业务科</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宝兴县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松潘县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马尔康县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金川县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小金县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成都市温江区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崇州市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郫县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大邑县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什邡市地方税务局蓥华税务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什邡市地方税务局洛城税务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绵竹市地方税务局直属税务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罗江县地方税务局金山税务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绵阳市地方税务局第一直属分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绵阳市地方税务局第二直属分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绵阳市地方税务局稽查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绵阳高新技术产业开发区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绵阳市涪城区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绵阳市游仙区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江油市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广元市元坝区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阆中市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四川省卧龙国家级自然保护区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甘肃省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甘肃省文县国家税务局碧口税务分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甘肃省成县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甘肃省武都区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甘肃省康县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甘肃省徽县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甘肃省舟曲县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甘肃省迭部县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甘肃省天水市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甘肃省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甘肃省成县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陕西省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陕西省国家税务局党员志愿者突击队</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陕西省宝鸡市陈仓区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陕西省国家税务局汉中培训中心</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陕西省地方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重庆市国家税务局</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重庆市地方税务局</w:t>
      </w:r>
    </w:p>
    <w:p>
      <w:pPr>
        <w:pStyle w:val="Normal"/>
        <w:spacing w:lineRule="exact" w:line="370"/>
        <w:ind w:firstLine="602"/>
        <w:rPr>
          <w:rFonts w:ascii="微软雅黑" w:hAnsi="微软雅黑" w:eastAsia="微软雅黑" w:cs="微软雅黑"/>
          <w:b/>
          <w:b/>
          <w:sz w:val="24"/>
          <w:szCs w:val="24"/>
        </w:rPr>
      </w:pPr>
      <w:r>
        <w:rPr>
          <w:rFonts w:ascii="微软雅黑" w:hAnsi="微软雅黑" w:cs="微软雅黑" w:eastAsia="微软雅黑"/>
          <w:b/>
          <w:sz w:val="24"/>
          <w:szCs w:val="24"/>
        </w:rPr>
        <w:t>集体嘉奖（</w:t>
      </w:r>
      <w:r>
        <w:rPr>
          <w:rFonts w:eastAsia="微软雅黑" w:cs="微软雅黑" w:ascii="微软雅黑" w:hAnsi="微软雅黑"/>
          <w:b/>
          <w:sz w:val="24"/>
          <w:szCs w:val="24"/>
        </w:rPr>
        <w:t>1</w:t>
      </w:r>
      <w:r>
        <w:rPr>
          <w:rFonts w:ascii="微软雅黑" w:hAnsi="微软雅黑" w:cs="微软雅黑" w:eastAsia="微软雅黑"/>
          <w:b/>
          <w:sz w:val="24"/>
          <w:szCs w:val="24"/>
        </w:rPr>
        <w:t>个）</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河南省国家税务局</w:t>
      </w:r>
    </w:p>
    <w:p>
      <w:pPr>
        <w:pStyle w:val="Normal"/>
        <w:spacing w:lineRule="exact" w:line="370"/>
        <w:ind w:firstLine="602"/>
        <w:rPr>
          <w:rFonts w:ascii="微软雅黑" w:hAnsi="微软雅黑" w:eastAsia="微软雅黑" w:cs="微软雅黑"/>
          <w:b/>
          <w:b/>
          <w:sz w:val="24"/>
          <w:szCs w:val="24"/>
        </w:rPr>
      </w:pPr>
      <w:r>
        <w:rPr>
          <w:rFonts w:ascii="微软雅黑" w:hAnsi="微软雅黑" w:cs="微软雅黑" w:eastAsia="微软雅黑"/>
          <w:b/>
          <w:sz w:val="24"/>
          <w:szCs w:val="24"/>
        </w:rPr>
        <w:t>二、个人</w:t>
      </w:r>
    </w:p>
    <w:p>
      <w:pPr>
        <w:pStyle w:val="Normal"/>
        <w:spacing w:lineRule="exact" w:line="370"/>
        <w:ind w:firstLine="602"/>
        <w:rPr>
          <w:rFonts w:ascii="微软雅黑" w:hAnsi="微软雅黑" w:eastAsia="微软雅黑" w:cs="微软雅黑"/>
          <w:b/>
          <w:b/>
          <w:sz w:val="24"/>
          <w:szCs w:val="24"/>
        </w:rPr>
      </w:pPr>
      <w:r>
        <w:rPr>
          <w:rFonts w:ascii="微软雅黑" w:hAnsi="微软雅黑" w:cs="微软雅黑" w:eastAsia="微软雅黑"/>
          <w:b/>
          <w:sz w:val="24"/>
          <w:szCs w:val="24"/>
        </w:rPr>
        <w:t>个人一等功（</w:t>
      </w:r>
      <w:r>
        <w:rPr>
          <w:rFonts w:eastAsia="微软雅黑" w:cs="微软雅黑" w:ascii="微软雅黑" w:hAnsi="微软雅黑"/>
          <w:b/>
          <w:sz w:val="24"/>
          <w:szCs w:val="24"/>
        </w:rPr>
        <w:t>15</w:t>
      </w:r>
      <w:r>
        <w:rPr>
          <w:rFonts w:ascii="微软雅黑" w:hAnsi="微软雅黑" w:cs="微软雅黑" w:eastAsia="微软雅黑"/>
          <w:b/>
          <w:sz w:val="24"/>
          <w:szCs w:val="24"/>
        </w:rPr>
        <w:t>名）</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蒋海泉  四川省北川羌族自治县国家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马  秋  四川省都江堰市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葛新萍（女）  四川省德阳市国家税务局流转税管理处处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路正义（羌族）  四川省平武县国家税务局南坝税务分局副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孙国东   四川省苍溪县国家税务局陵江税务分局副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余光伟（藏族）  四川省阿坝藏族羌族自治州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苏  江（蒙古族）  四川省汶川县国家税务局映秀税务分局副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刘高智  四川省都江堰市地方税务局人事教育科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赖  军  四川省什邡市地方税务局蓥华税务所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熊  军  四川省安县地方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雍  宁  四川省平武县地方税务局南坝税务所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陈云章  四川省青川县地方税务局木鱼税务所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冯盛刚（藏族）  四川省阿坝藏族羌族自治州地方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杨帮全  四川省汶川县地方税务局漩口税务所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李  科  重庆市江北区国家税务局主任科员　</w:t>
      </w:r>
    </w:p>
    <w:p>
      <w:pPr>
        <w:pStyle w:val="Normal"/>
        <w:spacing w:lineRule="exact" w:line="370"/>
        <w:ind w:firstLine="602"/>
        <w:rPr>
          <w:rFonts w:ascii="微软雅黑" w:hAnsi="微软雅黑" w:eastAsia="微软雅黑" w:cs="微软雅黑"/>
          <w:b/>
          <w:b/>
          <w:sz w:val="24"/>
          <w:szCs w:val="24"/>
        </w:rPr>
      </w:pPr>
      <w:r>
        <w:rPr>
          <w:rFonts w:ascii="微软雅黑" w:hAnsi="微软雅黑" w:cs="微软雅黑" w:eastAsia="微软雅黑"/>
          <w:b/>
          <w:sz w:val="24"/>
          <w:szCs w:val="24"/>
        </w:rPr>
        <w:t>个人二等功（</w:t>
      </w:r>
      <w:r>
        <w:rPr>
          <w:rFonts w:eastAsia="微软雅黑" w:cs="微软雅黑" w:ascii="微软雅黑" w:hAnsi="微软雅黑"/>
          <w:b/>
          <w:sz w:val="24"/>
          <w:szCs w:val="24"/>
        </w:rPr>
        <w:t>56</w:t>
      </w:r>
      <w:r>
        <w:rPr>
          <w:rFonts w:ascii="微软雅黑" w:hAnsi="微软雅黑" w:cs="微软雅黑" w:eastAsia="微软雅黑"/>
          <w:b/>
          <w:sz w:val="24"/>
          <w:szCs w:val="24"/>
        </w:rPr>
        <w:t>名）</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郑  涛  四川省都江堰市国家税务局办公室副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宗柏山  四川省彭州市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曹  鲁  四川省成都市锦江区国家税务局信息中心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唐云辉  四川省彭州市国家税务局人事教育科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潘启华（女）  四川省都江堰市国家税务局税源管理三科副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鲁  丹  四川省德阳市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杨  勇  四川省什邡市国家税务局第四税务分局副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张长青  四川省什邡市国家税务局第一税务分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陈和平  四川省绵阳市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董绍斌（羌族）  四川省北川羌族自治县国家税务局总经济师</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席成斌（羌族）  四川省北川羌族自治县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苏国民  四川省平武县国家税务局办公室副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李光华  四川省广元市国家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张建刚  四川省青川县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应  刚  四川省广元市国家税务局稽查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杨萌生  四川省剑阁县国家税务局信息中心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李  贡  四川省汉源县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罗  科（藏族）  四川省阿坝藏族羌族自治州国家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张德清  四川省汶川县国家税务局纪检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黄发富（藏族）  四川省汶川县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三郎达尔基（藏族）  四川省阿坝藏族羌族自治州国家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蒋文富（藏族）  四川省阿坝藏族羌族自治州国家税务局纪检组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付水平（羌族）  四川省茂县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侯  波（藏族）  四川省理县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杨晓峰  四川省都江堰市地方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章  强  四川省都江堰市地方税务局第一税务所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尹  瑶（女）  四川省都江堰市地方税务局稽查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郭启富  四川省彭州市地方税务局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陈  彬  四川省德阳市地方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侯  波  四川省德阳市地方税务局所得税科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李春林  四川省德阳市地方税务局稽查局纪检监察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吕云贵  四川省绵竹市地方税务局副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高  宇  四川省绵阳市地方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陈永健  四川省绵阳市地方税务局行为税科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马  李  四川省江油市地方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巩代勇（羌族）  四川省平武县地方税务局豆叩税务所副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李  春（羌族）  四川省北川羌族自治县地方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肖  卫  四川省北川羌族自治县地方税务局直属税务所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王立伟  四川省广元市地方税务局纪检组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母  忠  四川省青川县地方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郭继中  四川省汉源县地方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赵人可  四川省芦山县地方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泽  久（藏族）  四川省阿坝藏族羌族自治州地方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帮  塔（藏族）  四川省阿坝藏族羌族自治州地方税务局驾驶班班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余  敏（女，回族）  四川省汶川县地方税务局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董敬宇（羌族）  四川省汶川县地方税务局映秀税务所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全学发（藏族）  四川省理县地方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陈  刚（藏族）  四川省理县地方税务局办公室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王应广  甘肃省陇南市国家税务局局长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 xml:space="preserve">孙文生  甘肃省文县国家税务局碧口税务分局政治指导员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汪海东  甘肃省陇南市地方税务局局长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 xml:space="preserve">闫善林  陕西省汉中市国家税务局局长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 xml:space="preserve">王  辉  陕西省宁强县国家税务局局长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唐陇利  陕西省汉中市地方税务局局长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殷新建  陕西省略阳县地方税务局局长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朱晓蓉（女）  重庆市经济技术开发区国家税务局局长　</w:t>
      </w:r>
    </w:p>
    <w:p>
      <w:pPr>
        <w:pStyle w:val="Normal"/>
        <w:spacing w:lineRule="exact" w:line="370"/>
        <w:ind w:firstLine="602"/>
        <w:rPr>
          <w:rFonts w:ascii="微软雅黑" w:hAnsi="微软雅黑" w:eastAsia="微软雅黑" w:cs="微软雅黑"/>
          <w:b/>
          <w:b/>
          <w:sz w:val="24"/>
          <w:szCs w:val="24"/>
        </w:rPr>
      </w:pPr>
      <w:r>
        <w:rPr>
          <w:rFonts w:ascii="微软雅黑" w:hAnsi="微软雅黑" w:cs="微软雅黑" w:eastAsia="微软雅黑"/>
          <w:b/>
          <w:sz w:val="24"/>
          <w:szCs w:val="24"/>
        </w:rPr>
        <w:t>个人三等功（</w:t>
      </w:r>
      <w:r>
        <w:rPr>
          <w:rFonts w:eastAsia="微软雅黑" w:cs="微软雅黑" w:ascii="微软雅黑" w:hAnsi="微软雅黑"/>
          <w:b/>
          <w:sz w:val="24"/>
          <w:szCs w:val="24"/>
        </w:rPr>
        <w:t>238</w:t>
      </w:r>
      <w:r>
        <w:rPr>
          <w:rFonts w:ascii="微软雅黑" w:hAnsi="微软雅黑" w:cs="微软雅黑" w:eastAsia="微软雅黑"/>
          <w:b/>
          <w:sz w:val="24"/>
          <w:szCs w:val="24"/>
        </w:rPr>
        <w:t>名）</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冯文胜  四川省都江堰市国家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樊永茂  四川省彭州市国家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黄选贵  四川省都江堰市国家税务局调研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李晓兰（女）  四川省彭州市国家税务局办公室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尹华清  四川省都江堰市国家税务局副调研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蔡正安  四川省彭州市国家税务局信息中心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周晓玲（女）  四川省都江堰市国家税务局办公室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赵  容（女）  四川省都江堰市国家税务局办公室副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都  斌  四川省大邑县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张  燕（女）  四川省成都市国家税务局机关服务中心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牟  蓉（女）  四川省都江堰市国家税务局人事教育科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刘  莎（女）  四川省都江堰市国家税务局稽查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陈利强  四川省崇州市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徐丛笑  四川省崇州市国家税务局办公室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蒋  勇  四川省彭州市国家税务局办公室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廖昌明  四川省绵竹市国家税务局纪检组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周家虎  四川省什邡市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冷济英（女）  四川省绵竹市国家税务局办公室副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王江中  四川省中江县国家税务局辑庆税务分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叶栋辉  四川省什邡市国家税务局税源管理一科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刘应清  四川省德阳市国家税务局机关服务中心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侯世敏  四川省德阳市国家税务局总经济师</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俸世友  四川省广汉市国家税务局第三税务分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冯成举  四川省德阳市国家税务局稽查局办公室副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张克星  四川省德阳市国家税务局机关党委书记</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伍兴萍（女）  四川省德阳市国家税务局人事教育处处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马生云  四川省德阳市经济技术开发区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杨崇明  四川省德阳市旌阳区国家税务局总经济师</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江  涛  四川省德阳市国家税务局办公室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吴义聪  四川省德阳市国家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黄  勇  四川省德阳市国家税务局征收管理处副处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施  胜  四川省什邡市国家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王  莉（女）  四川省德阳市国家税务局离退休干部管理办公室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刘义华  四川省绵竹市国家税务局第二税务分局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陈  雯（女）  四川省德阳市国家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张兰波  四川省绵竹市国家税务局稽查局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吕  昆  四川省什邡市国家税务局第三税务分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吴  庆  四川省绵竹市国家税务局办公室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杨朝荣  四川省绵竹市国家税务局第三税务分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纪  政  四川省安县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侯晋川  四川省绵阳市国家税务局机关服务中心副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曾  鹏  四川省绵阳市国家税务局政策法规处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倪  华  四川省北川羌族自治县国家税务局计划征收科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李德松  四川省北川羌族自治县国家税务局税源管理一科副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黄  耘（羌族）  四川省北川羌族自治县国家税务局政策法规科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李清海  四川省平武县国家税务局南坝税务分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杨晓果  四川省平武县国家税务局税源管理科副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龙  玲（女）  四川省江油市国家税务局计划征收科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李晓丹  四川省绵阳市涪城区国家税务局办税服务厅工人</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王兴华（女、羌族）  四川省北川羌族自治县国家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郝富平  四川省平武县国家税务局总经济师</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杨  辉  四川省江油市国家税务局纪检组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罗  辉  四川省安县国家税务局办公室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吴朝双  四川省绵阳市国家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戴光泽  四川省绵阳市国家税务局总经济师</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陈俊龙  四川省绵阳市国家税务局所得税处副处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肖  勇  四川省绵阳市国家税务局离退休干部管理办公室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黄昌喜  四川省绵阳市国家税务局机关服务中心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杨  雪  四川省绵阳市国家税务局财务管理处处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朱玉强  四川省绵阳市国家税务局直属税务分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袁  虹  四川省绵阳市涪城区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谢然然  四川省绵阳市游仙区国家税务局办公室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王天林  四川省绵阳市高新区国家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陈旭东  四川省绵阳市国家税务局稽查局办公室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王明亮  四川省青川县国家税务局总经济师</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李柏璋  四川省广元市国家税务局办公室副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本小兰（女）  四川省青川县国家税务局乔庄税务分局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李菊英（女）  四川省青川县国家税务局计划征收科副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王小军  四川省广元市经济开发区国家税务局办公室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孙友林  四川省广元市朝天区国家税务局政工科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徐光华  四川省青川县国家税务局纪检组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陈遂海  四川省青川县国家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吕  婧（女）  四川省广元市国家税务局计划征收科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高永强  四川省苍溪县国家税务局岐坪税务分局副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张  勇  四川省青川县国家税务局办公室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苏  海  四川省广元市国家税务局财务管理科副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张述昌  四川省剑阁县国家税务局稽查局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况兴波  四川省广元市利州区国家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王大钊  四川省旺苍县国家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王  耀  四川省广元市国家税务局监察室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高林青  四川省剑阁县国家税务局武连税务分局副分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唐志生  四川省广元市国家税务局机关服务中心副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刘  嘉  四川省广元市元坝区国家税务局机关党办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刘汉勋  四川省仁寿县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伍鸿玉（女）  四川省洪雅县国家税务局纪检组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刘剑杰  四川省眉山市国家税务局机关服务中心副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李明芳  四川省宝兴县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李锡林  四川省汉源县国家税务局党组副书记、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罗全红  四川省宝兴县国家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方光华（女）  四川省汉源县国家税务局办公室副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梁茗玥  四川省宝兴县国家税务局计划征收科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王俊华  四川省汉源县国家税务局信息中心副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吕  勇（藏族）  四川省汶川县国家税务局映秀税务分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杨  力（藏族）  四川省黑水县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何连成  四川省红原县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袁忠虎  四川省阿坝藏族羌族自治州国家税务局稽查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张小平（羌族）  四川省茂县国家税务局综合业务股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张若昱  四川省茂县国家税务局计划征收股股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明  辉（羌族）  四川省茂县国家税务局综合业务股股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王长青  四川省茂县国家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余益冰（藏族）  四川省汶川县国家税务局综合业务股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赖  明（女）  四川省汶川县国家税务局计划征收股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余晓燕（女、羌族）  四川省汶川县国家税务局综合业务股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李洪辉  四川省理县国家税务局综合业务股副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阿  错（藏族）  四川省阿坝藏族羌族自治州国家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李  平  四川省阿坝藏族羌族自治州国家税务局监察室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任晓明  四川省松潘县国家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尚  军（藏族）  四川省红原县国家税务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张华义（藏族）  四川省松潘县国家税务局计划征收股股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蒲  伟  四川省松潘县国家税务局川主寺税务分局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唐永国  四川省松潘县国家税务局办公室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王春军（藏族）  四川省阿坝藏族羌族自治州国家税务局征收管理科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甘健平（藏族）  四川省阿坝藏族羌族自治州国家税务局政策法规科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彭  勇（藏族）  四川省阿坝藏族羌族自治州国家税务局机关服务中心副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何  林  四川省阿坝藏族羌族自治州国家税务局财务管理科副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肖  波  四川省阿坝藏族羌族自治州国家税务局计划统计科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康庆良（藏族）  四川省阿坝藏族羌族自治州国家税务局财务管理科副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凌  志  四川省马尔康县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蒲茂林  四川省金川县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马海涛（藏族）  四川省若尔盖县国家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万孝云  四川省成都市青白江区地方税务局监察室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李宏钟  四川省成都市温江区地方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卓智斌  四川省成都市锦江区地方税务局第十一税务所副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刘家林  四川省都江堰市地方税务局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粟  栗（女）  四川省都江堰市地方税务局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吴介伟  四川省都江堰市地方税务局第三税务所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谭  江（女）  四川省彭州市地方税务局第三税务所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陈  宁  四川省崇州市地方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张庆蓉  四川省郫县地方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王国华（女）  四川省大邑县地方税务局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罗坤成  四川省德阳市地方税务局法制科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袁  丰  四川省德阳市地方税务局征收管理科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刘明辉  四川省德阳市地方税务局副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仲为柱  四川省德阳市地方税务局第一直属分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王  科  四川省德阳市地方税务局第三直属分局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冷盛田  四川省德阳市地方税务局稽查局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唐  英（女）  四川省德阳市旌阳区地方税务局孝泉税务所副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蒋吉勇  四川省广汉市地方税务局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周小勇  四川省什邡市地方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田运贵  四川省什邡市地方税务局城区税务所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白  冰  四川省什邡市地方税务局直属税务所副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曹  红（女）  四川省什邡市地方税务局西郊税务所副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袁成东  四川省什邡市地方税务局蓥华税务所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赵景鹤  四川省绵竹市地方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李诗清（女）  四川省绵竹市地方税务局综合税收管理科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姚文静（女）  四川省绵竹市地方税务局直属税务所副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张锦文  四川省绵竹市地方税务局稽查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叶茂泉  四川省绵竹市地方税务局孝德税务所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赵光志  四川省绵竹市地方税务局汉旺税务所副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彭天明  四川省罗江县地方税务局办公室副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王丽春（女）  四川省中江县地方税务局办公室副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曹洪健  四川省绵阳市地方税务局办公室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刘朝明  四川省绵阳市地方税务局人事教育科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闫  翔（女）  四川省绵阳市地方税务局工商税科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武亚波  四川省绵阳市地方税务局工商税科副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何玉蓉（女）  四川省绵阳市地方税务局法制科副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刘海燕（女）  四川省绵阳市地方税务局计划财务科副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赵应云  四川省绵阳市地方税务局机关服务中心副主任（主持工作）</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刘学华  四川省绵阳市地方税务局机关服务中心副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曾庆东  四川省绵阳市地方税务局机关服务中心副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米志杰（女）  四川省绵阳市地方税务局第一直属分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梁  军（女）  四川省绵阳市地方税务局第二直属分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黄兴安  四川省绵阳市地方税务局稽查局局长</w:t>
      </w:r>
      <w:r>
        <w:rPr>
          <w:rFonts w:eastAsia="微软雅黑" w:cs="微软雅黑" w:ascii="微软雅黑" w:hAnsi="微软雅黑"/>
          <w:sz w:val="24"/>
          <w:szCs w:val="24"/>
        </w:rPr>
        <w:tab/>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李仁春  四川省平武县地方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薛  彪  四川省平武县地方税务局办公室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赵  韬（羌族）  四川省平武县地方税务局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王永龙  四川省平武县地方税务局白马税务所副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梁  容（女）  四川省北川羌族自治县地方税务局监察室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曹  江（羌族）  四川省北川羌族自治县地方税务局直属税务所副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王生洪  四川省青川县地方税务局纪检组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税  伟  四川省剑阁县地方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李敏强  四川省名山县地方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王农禾  四川省汉源县地方税务局瀑布沟税务所副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陈志坚  四川省石棉县地方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赵  华  四川省芦山县地方税务局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马志荣（羌族）  四川省阿坝藏族羌族自治州地方税务局纪检组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彭  洛（藏族）  四川省阿坝藏族羌族自治州地方税务局办公室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杨天文（羌族）  四川省阿坝藏族羌族自治州地方税务局办公室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陈  红（女）  四川阿坝藏族羌族自治州地方税务局办公室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曾庆明  四川省阿坝藏族羌族自治州地方税务局所得税科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郑林斌  四川省阿坝藏族羌族自治州地方税务局征管科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李庆萍（女）  四川省阿坝藏族羌族自治州地方税务局计财科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赵厚捷  四川省阿坝藏族羌族自治州地方税务局人事教育科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罗雨发（藏族）  四川省阿坝藏族羌族自治州地方税务局监察审计科科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明华强（藏族）  四川省阿坝藏族羌族自治州地方税务局机关党委办公室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罗万章  四川省阿坝藏族羌族自治州地方税务局信息中心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陈泽新（藏族）  四川省阿坝藏族羌族自治州地方税务局信息中心副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王兴国  四川省阿坝藏族羌族自治州地方税务局直属分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严雪梅（女，羌族）  四川省阿坝藏族羌族自治州地方税务局直属分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孙  勇（藏族）  四川省汶川县地方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刘世宇（藏族）  四川省汶川县地方税务局主任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朱为民  四川省汶川县地方税务局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余安明（羌族）  四川省汶川县地方税务局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冷光香（女，羌族）  四川省汶川县地方税务局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杨永辉  四川省汶川县地方税务局漩口税务所副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张  帆  四川省汶川县地方税务局映秀税务所副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张  卫（女）  四川省理县地方税务局监察室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张  松  四川省理县地方税务局城关税务所副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罗全明  四川省茂县地方税务局纪检组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陈  炬  四川省茂县地方税务局稽查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蔡明勇（羌族）  四川省茂县地方税务局直属税务所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曾  强  四川省茂县地方税务局较场税务所副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刘  洪  四川省松潘县地方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牟洪成（藏族）  四川省松潘县地方税务局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余海宗（回族）  四川省松潘县地方税务局驾驶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梁  瑜  四川省九寨沟县地方税务局办公室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周  革  四川省九寨沟县地方税务局稽查局副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喻红艳（女）  四川省小金县地方税务局办公室主任</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吴启强  四川省小金县地方税务局抚边税务所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王金成（藏族）  四川省黑水县地方税务局局长</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杨开勇  四川省黑水县地方税务局科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任金华（藏族）  四川省黑水县地方税务局驾驶员</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 xml:space="preserve">贺小平  甘肃省陇南市国家税务局副局长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 xml:space="preserve">冯力斌  甘肃省陇南市国家税务局副局长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 xml:space="preserve">刘  勇（回族）  甘肃省陇南市国家税务局办公室主任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 xml:space="preserve">周  磊  甘肃省陇南市国家税务局财务科科长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 xml:space="preserve">车建民  甘肃省徽县国家税务局伏镇税务分局局长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 xml:space="preserve">高建功  甘肃省康县国家税务局局长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 xml:space="preserve">王  锐  甘肃省成县国家税务局副局长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 xml:space="preserve">王  巍  甘肃省武都区国家税务局钟楼滩税务分局政治指导员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 xml:space="preserve">谈僧家  甘肃省舟曲县国家税务局局长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 xml:space="preserve">程新智  甘肃省舟曲县国家税务局科员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樊　浩  甘肃省陇南市地方税务局纪检组长，兼陇南市武都区地方税务局局长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田霖晋  甘肃省陇南市地方税务局办公室主任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刘平平  甘肃省陇南市成县地方税务局局长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李广平  甘肃省陇南市文县地方税务局局长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陈  军  陕西省国家税务局服务中心主任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赵智民  陕西省国家税务局服务中心车队队长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刘堂刚  陕西省国家税务局办公室干部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高景侠  陕西省略阳县国家税务局局长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田俊强  陕西省城固县国家税务局政工科科员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刘玉兵  陕西省宁强县国家税务局副主任科员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王  伟  陕西省西安市经济技术开发区国家税务局干部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杨  霞（女）  重庆市江北区地方税务局科员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顾林霞  山东省德州市临邑县国家税务局监察室主任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蔡  伟  河南省洛阳经济技术开发区国家税务局科员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梁小华  江西省南昌市国家税务局办公室副主任　</w:t>
      </w:r>
    </w:p>
    <w:p>
      <w:pPr>
        <w:pStyle w:val="Normal"/>
        <w:spacing w:lineRule="exact" w:line="370"/>
        <w:ind w:firstLine="600"/>
        <w:rPr>
          <w:rFonts w:ascii="微软雅黑" w:hAnsi="微软雅黑" w:eastAsia="微软雅黑" w:cs="微软雅黑"/>
          <w:sz w:val="24"/>
          <w:szCs w:val="24"/>
        </w:rPr>
      </w:pPr>
      <w:r>
        <w:rPr>
          <w:rFonts w:ascii="微软雅黑" w:hAnsi="微软雅黑" w:cs="微软雅黑" w:eastAsia="微软雅黑"/>
          <w:sz w:val="24"/>
          <w:szCs w:val="24"/>
        </w:rPr>
        <w:t>张四海  中国税务报社采访一部主任</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widowControl w:val="false"/>
      <w:overflowPunct w:val="true"/>
      <w:autoSpaceDE w:val="true"/>
      <w:spacing w:lineRule="atLeast" w:line="520"/>
      <w:ind w:left="1320" w:right="-321" w:hanging="960"/>
      <w:jc w:val="left"/>
    </w:pPr>
    <w:rPr>
      <w:rFonts w:ascii="仿宋_GB2312;仿宋" w:hAnsi="仿宋_GB2312;仿宋" w:eastAsia="仿宋_GB2312;仿宋"/>
      <w:sz w:val="32"/>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overflowPunct w:val="true"/>
      <w:autoSpaceDE w:val="true"/>
      <w:spacing w:before="280" w:after="280"/>
      <w:jc w:val="left"/>
    </w:pPr>
    <w:rPr>
      <w:rFonts w:ascii="宋体" w:hAnsi="宋体" w:cs="宋体"/>
      <w:sz w:val="24"/>
      <w:szCs w:val="24"/>
    </w:rPr>
  </w:style>
  <w:style w:type="paragraph" w:styleId="Style18">
    <w:name w:val="纯文本"/>
    <w:basedOn w:val="Normal"/>
    <w:qFormat/>
    <w:pPr>
      <w:widowControl w:val="false"/>
      <w:overflowPunct w:val="true"/>
      <w:autoSpaceDE w:val="true"/>
    </w:pPr>
    <w:rPr>
      <w:rFonts w:ascii="宋体" w:hAnsi="宋体" w:cs="Courier New"/>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38:00Z</dcterms:created>
  <dc:creator>MyName</dc:creator>
  <dc:description/>
  <dc:language>en-US</dc:language>
  <cp:lastModifiedBy>Administrator</cp:lastModifiedBy>
  <cp:lastPrinted>2008-10-17T08:46:00Z</cp:lastPrinted>
  <dcterms:modified xsi:type="dcterms:W3CDTF">2015-04-11T03:29:14Z</dcterms:modified>
  <cp:revision>2</cp:revision>
  <dc:subject/>
  <dc:title>四川省国家税务局关于推荐总局记功的先进集体和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