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全国税务机关文件材料归档范围和文书档案保管期限规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局内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家档案局同意，现将《全国税务机关文件材料归档范围和文书档案保管期限规定》印发给你们。各地税务机关应当根据本规定编制本机关文书档案保管期限表；局内各单位应当编制本单位文书档案保管期限表并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底前送办公厅汇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全国税务机关文书档案保管期限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六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国税务机关文件材料归档范围和文书档案保管期限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机关文件材料归档范围和文书档案保管期限规定》（国家档案局令第</w:t>
      </w:r>
      <w:r>
        <w:rPr>
          <w:rFonts w:eastAsia="微软雅黑" w:cs="微软雅黑" w:ascii="微软雅黑" w:hAnsi="微软雅黑"/>
          <w:sz w:val="24"/>
          <w:szCs w:val="24"/>
        </w:rPr>
        <w:t>8</w:t>
      </w:r>
      <w:r>
        <w:rPr>
          <w:rFonts w:ascii="微软雅黑" w:hAnsi="微软雅黑" w:cs="微软雅黑" w:eastAsia="微软雅黑"/>
          <w:sz w:val="24"/>
          <w:szCs w:val="24"/>
        </w:rPr>
        <w:t xml:space="preserve">号）的要求，结合税务机关档案工作实际，制定本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本规定中的文件材料是指税务机关在各项工作活动中形成的各种门类和载体的历史记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文件材料归档范围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反映本机关主要职能活动和基本历史面貌的，对本机关工作、国家建设和历史研究具有利用价值的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机关工作活动中形成的在维护国家、集体和公民权益等方面具有凭证价值的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本机关需要贯彻执行的上级机关、同级机关的文件材料，下级机关报送的重要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其他对本机关工作具有查考价值的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文件材料不归档范围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上级机关文件材料中，普发性不需要本机关办理的文件材料，任免、奖惩非本机关工作人员的文件材料，供工作参考的抄件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本机关文件材料中的重份文件，无查考利用价值的事务性、临时性文件，一般性文件的历次修改稿，文件各次校对稿，无特殊保存价值的信封，不需办理的一般性人民来信、电话记录，机关内部互相抄送的文件材料，本机关负责人兼任外单位职务形成的与本机关无关的文件材料，有关工作参考的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同级机关文件材料中，不需要贯彻执行的文件材料，不需要办理的抄送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下级机关文件材料中，供参阅的简报、情况反映，抄送或越级抄送的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凡属归档范围的文件材料，必须按有关规定向本机关负责档案工作的部门移交，实行集中统一管理，任何个人不得据为己有或拒绝归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税务机关文书档案的保管期限定为永久、定期两种。定期分为</w:t>
      </w:r>
      <w:r>
        <w:rPr>
          <w:rFonts w:eastAsia="微软雅黑" w:cs="微软雅黑" w:ascii="微软雅黑" w:hAnsi="微软雅黑"/>
          <w:sz w:val="24"/>
          <w:szCs w:val="24"/>
        </w:rPr>
        <w:t>3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 xml:space="preserve">年两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具体年限自按规定应归档的年份开始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永久保管的文书档案主要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本机关制定的法规政策性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本机关召开重要会议、举办重大活动等形成的主要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本机关职能活动中形成的重要业务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本机关关于重要问题的请示与上级机关的批复、批示，重要的报告、总结、综合统计报表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本机关机构演变、人事任免等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上级机关制发的属于本机关主管业务的重要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同级机关、下级机关关于重要业务问题的来函、请示与本机关的复函、批复等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定期保管的文书档案主要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本机关职能活动中形成的一般性业务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本机关召开会议、举办活动等形成的一般性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本机关人事管理工作形成的一般性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本机关一般性事务管理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本机关关于一般性问题的请示与上级机关的批复、批示，一般性工作报告、总结、统计报表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上级机关制发的属于本机关主管业务的一般性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上级机关和同级机关制发的非本机关主管业务但要贯彻执行的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同级机关、下级机关关于一般性业务问题的来函、请示与本机关的复函、批复等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下级机关报送的年度或年度以上计划、总结、统计、重要专题报告等文件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应归档电子文件的元数据、背景信息等与电子文件一并进行归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应归档纸质文件材料中，有文件发文稿纸、文件处理单的，应与文件正本、定稿一并归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机关联合召开会议、联合行文所形成的文件材料原件由主办机关归档，其他机关将相应的复制件或其他形式的副本归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各级税务机关应根据本规定，结合本机关职能和工作实际，编制本机关的文件材料归档范围和文书档案保管期限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在编制本机关或本系统文件材料归档范围和文书档案保管期限表时，应全面分析和鉴别本机关或本系统文件材料的现实作用和历史作用，准确界定文件材料的归档范围和划分档案保管期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各级税务机关形成的人事、基建、会计及其他专门文件材料的归档范围和档案保管期限，按国家有关规定执行。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第十四条 本规定自颁布之日起施行。《国家税务总局 国家档案局关于印发〈全国税务机关档案管理办法〉的通知》（国税发</w:t>
      </w:r>
      <w:r>
        <w:rPr>
          <w:rFonts w:eastAsia="微软雅黑" w:cs="微软雅黑" w:ascii="微软雅黑" w:hAnsi="微软雅黑"/>
          <w:sz w:val="24"/>
          <w:szCs w:val="24"/>
        </w:rPr>
        <w:t>[1996]64</w:t>
      </w:r>
      <w:r>
        <w:rPr>
          <w:rFonts w:ascii="微软雅黑" w:hAnsi="微软雅黑" w:cs="微软雅黑" w:eastAsia="微软雅黑"/>
          <w:sz w:val="24"/>
          <w:szCs w:val="24"/>
        </w:rPr>
        <w:t xml:space="preserve">号）有关档案保管期限的规定同时废止。 </w:t>
      </w:r>
    </w:p>
    <w:p>
      <w:pPr>
        <w:pStyle w:val="Normal"/>
        <w:spacing w:lineRule="atLeast" w:line="440"/>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spacing w:lineRule="atLeast" w:line="440"/>
        <w:ind w:firstLine="1083"/>
        <w:jc w:val="both"/>
        <w:rPr>
          <w:rFonts w:ascii="微软雅黑" w:hAnsi="微软雅黑" w:eastAsia="微软雅黑" w:cs="微软雅黑"/>
          <w:b/>
          <w:b/>
          <w:sz w:val="24"/>
          <w:szCs w:val="24"/>
        </w:rPr>
      </w:pPr>
      <w:r>
        <w:rPr>
          <w:rFonts w:ascii="微软雅黑" w:hAnsi="微软雅黑" w:cs="微软雅黑" w:eastAsia="微软雅黑"/>
          <w:b/>
          <w:sz w:val="24"/>
          <w:szCs w:val="24"/>
        </w:rPr>
        <w:t>全国税务机关文书档案保管期限表</w:t>
      </w:r>
    </w:p>
    <w:p>
      <w:pPr>
        <w:pStyle w:val="Normal"/>
        <w:spacing w:lineRule="atLeast" w:line="440"/>
        <w:ind w:firstLine="790"/>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947" w:type="dxa"/>
        <w:jc w:val="left"/>
        <w:tblInd w:w="108" w:type="dxa"/>
        <w:tblLayout w:type="fixed"/>
        <w:tblCellMar>
          <w:top w:w="0" w:type="dxa"/>
          <w:left w:w="108" w:type="dxa"/>
          <w:bottom w:w="0" w:type="dxa"/>
          <w:right w:w="108" w:type="dxa"/>
        </w:tblCellMar>
      </w:tblPr>
      <w:tblGrid>
        <w:gridCol w:w="1120"/>
        <w:gridCol w:w="6408"/>
        <w:gridCol w:w="141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内  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保管期限</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会议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党组会议和局长办公会议、局务会议、局领导专题会议的纪要、记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2.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2.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召开的工作会议和党风廉政建设工作会议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请示、批复、通知、名单、日程、局领导讲话</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会议讨论文件、典型材料、代表发言、会议简报</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小组会议记录、参考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3.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3.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3.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召开的专业会议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通知、局领导讲话</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会议讨论材料</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4</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4.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4.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党委、纪委、工会、共青团、妇委会代表大会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通知、名单、议程、报告、领导人讲话、选举结果、会议讨论通过的文件</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0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1.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1.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1.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1.5.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机关联合召开会议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主办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请示、批复、通知、名单、日程、报告和领导讲话、纪要</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会议讨论文件、会议简报</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协办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通知、名单、日程、报告和领导讲话、纪要</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典型材料、代表发言材料、交流材料、简报</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上级机关、同级机关、下级机关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上级机关制发的关于本机关机构、职能、编制规定和领导人的任免通知</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ind w:firstLine="206"/>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2</w:t>
            </w:r>
          </w:p>
          <w:p>
            <w:pPr>
              <w:pStyle w:val="Normal"/>
              <w:spacing w:lineRule="atLeast" w:line="440"/>
              <w:jc w:val="left"/>
              <w:rPr>
                <w:rFonts w:ascii="微软雅黑" w:hAnsi="微软雅黑" w:eastAsia="微软雅黑" w:cs="微软雅黑"/>
                <w:sz w:val="24"/>
                <w:szCs w:val="24"/>
              </w:rPr>
            </w:pPr>
            <w:r>
              <w:rPr>
                <w:rFonts w:eastAsia="微软雅黑" w:cs="微软雅黑" w:ascii="微软雅黑" w:hAnsi="微软雅黑"/>
                <w:sz w:val="24"/>
                <w:szCs w:val="24"/>
              </w:rPr>
              <w:t>2.2.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2.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上级机关制发的税收业务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法规政策性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业务问题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3.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3.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3.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上级机关、上级领导视察、检查本机关工作时形成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上级机关领导的讲话、题词等</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上级机关的通知、部门领导的讲话，本机关汇报材料</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上级机关、同级机关制发的非本机关主管业务但要贯彻执行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5</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5.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5.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下级机关报送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大问题的专题报告</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年度以上的计划、总结、统计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2.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下级机关报送的税收政策性备案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综合税收业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工作计划、规划和总结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年度和年度以上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年度以下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报上级机关的综合报告和重要专题报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报上级机关的一般专题报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税收规章、规范性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税收征管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税收业务工作的文件</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税收业务工作情况通报</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综合工作情况、重要专项工作情况</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单项工作开展情况</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工作开展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8</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8.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8.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8.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的请示和上级机关的批复、批示；本级机关的批复、批示和下级机关的请示；本机关内部各单位向机关领导的请示、报告及领导的批示</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政策性的、普遍适用的、重要业务问题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长期适用具体纳税人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9</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9.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9.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的统计报表、统计分析资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汇总的、年度和年度以上的、重要专题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年度以下的、一般专题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大事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1.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级机关代上级机关起草的文件最后草稿和正本</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被上级机关采用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未被上级机关采用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与其他单位相互征求意见、协商工作来往的函件</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3.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机关联合行文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主办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业务问题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业务问题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协办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业务问题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业务问题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2.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2.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税务行政复议的案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案件</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案件</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撤诉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税务稽查工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1.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1.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税务稽查、检查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综合性和重点检查工作安排</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专项检查工作安排</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2.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2.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3.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税务稽查的案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案件</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案件</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没有处理结果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税收协定、协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4.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协定、协议文本及条款解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4.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办理协定、协议签署手续的请示、报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4.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谈签过程中来往函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信息化建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管理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工作计划</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技术标准和规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4</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4.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4.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5.4.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金税工程项目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立项请示和批复、实施方案、项目合同、验收报告等重要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业务需求、技术需求和有关技术文档</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安排事务性工作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财务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管理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财务管理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财务处理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编制预算方面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编制决算方面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申请经费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临时性经费划拨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6.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基建立项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审计工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7.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审计结论性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7.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对审计问题的整改措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7.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审计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7.4</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7.4.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7.4.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审计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年度审计工作计划、审计工作方案、有关政策解释等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8</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集中采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8.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管理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8.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办理采购形成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8.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8.3.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8.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采购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定点采购、采购目录、采购方式等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人事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成立、更改名称、撤并、启用印章以及机构、职能、编制等方面的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干部、职工名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的人事任免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干部、职工录用、转正、定级、调资、离退休、聘任、辞职、抚恤、死亡等方面的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5</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5.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5.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对有关人员的行政处分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受到警告以上（不含警告）处分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受到警告处分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人事管理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9.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人事事务性工作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精神文明建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思想政治工作、精神文明建设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先进单位、劳动模范、先进工作者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受县级以上（含县级）表彰、奖励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受县级以下表彰、奖励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3.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0.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精神文明建设有关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开展有关活动、组织评选先进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巡视工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巡视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巡视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巡视工作计划、方案等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1.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巡视工作报告、整改意见、整改措施、汇报材料等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教育培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教育培训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教育培训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工作计划、方案等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培训通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2.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有关院校、培训中心管理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纪检、监察工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纪检、监察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税务纪检、监察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工作计划、组织学习等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3.1</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3.2</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3.3.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纪检、监察的案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问题严重、影响大的</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没有处理结果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外事工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外事管理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外事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工作计划、贯彻落实外事主管部门有关政策要求等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3.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4.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出国考察、参加国际会议和接待外宾等外事活动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机关领导出访和接待外宾审批文件、考察报告等重要文件材料</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税收科学研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税收科研管理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2</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2.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税收研究工作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科研项目计划、评审结果通报等方面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日常事务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3</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3.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5.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税收科学研究成果和调查报告</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行政、文秘工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制发的行政、文秘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征用土地、基建投资、工程施工、房产等方面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3</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布置信息、宣传、公文、档案、信访、保密、保卫、后勤工作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4</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4.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4.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处理人民来信来访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有领导重要批示和处理结果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有处理结果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5</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5.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5.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对人民代表大会代表的建议（议案）和政协委员提案的答复（意见）</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主办并且重要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其他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印发的局领导讲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6.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编印的重要信息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党委、纪委、团委、工会、妇委会工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党委、纪委、团委、工会、妇委会制发的工作制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党委、纪委、团委、工会、妇委会布置有关工作的文件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编报的党组织、党员、团员、工会会员统计年报表、名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4</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4.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4.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有关党员的奖励、处分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ascii="微软雅黑" w:hAnsi="微软雅黑" w:cs="微软雅黑" w:eastAsia="微软雅黑"/>
                <w:sz w:val="24"/>
                <w:szCs w:val="24"/>
              </w:rPr>
              <w:t>永久</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党委、纪委、工会、团委、妇委会的工作计划、总结、报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6</w:t>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6.1</w:t>
            </w:r>
          </w:p>
          <w:p>
            <w:pPr>
              <w:pStyle w:val="Normal"/>
              <w:widowControl w:val="false"/>
              <w:spacing w:lineRule="atLeast" w:line="440"/>
              <w:rPr>
                <w:rFonts w:ascii="微软雅黑" w:hAnsi="微软雅黑" w:eastAsia="微软雅黑" w:cs="微软雅黑"/>
                <w:sz w:val="24"/>
                <w:szCs w:val="24"/>
              </w:rPr>
            </w:pPr>
            <w:r>
              <w:rPr>
                <w:rFonts w:eastAsia="微软雅黑" w:cs="微软雅黑" w:ascii="微软雅黑" w:hAnsi="微软雅黑"/>
                <w:sz w:val="24"/>
                <w:szCs w:val="24"/>
              </w:rPr>
              <w:t>3.17.6.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本机关党委、纪委、工会、团委、妇委会在有关专项政治活动中形成的文件材料</w:t>
            </w:r>
          </w:p>
          <w:p>
            <w:pPr>
              <w:pStyle w:val="Normal"/>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重要的</w:t>
            </w:r>
          </w:p>
          <w:p>
            <w:pPr>
              <w:pStyle w:val="Normal"/>
              <w:widowControl w:val="false"/>
              <w:spacing w:lineRule="atLeast" w:line="440"/>
              <w:rPr>
                <w:rFonts w:ascii="微软雅黑" w:hAnsi="微软雅黑" w:eastAsia="微软雅黑" w:cs="微软雅黑"/>
                <w:sz w:val="24"/>
                <w:szCs w:val="24"/>
              </w:rPr>
            </w:pPr>
            <w:r>
              <w:rPr>
                <w:rFonts w:ascii="微软雅黑" w:hAnsi="微软雅黑" w:cs="微软雅黑" w:eastAsia="微软雅黑"/>
                <w:sz w:val="24"/>
                <w:szCs w:val="24"/>
              </w:rPr>
              <w:t>一般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年</w:t>
            </w:r>
          </w:p>
          <w:p>
            <w:pPr>
              <w:pStyle w:val="Normal"/>
              <w:widowControl w:val="false"/>
              <w:spacing w:lineRule="atLeast" w:line="44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年</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3:00Z</dcterms:created>
  <dc:creator>Administrator</dc:creator>
  <dc:description/>
  <dc:language>en-US</dc:language>
  <cp:lastModifiedBy>Administrator</cp:lastModifiedBy>
  <dcterms:modified xsi:type="dcterms:W3CDTF">2015-03-25T10:14:58Z</dcterms:modified>
  <cp:revision>2</cp:revision>
  <dc:subject/>
  <dc:title>国家税务总局 关于印发《全国税务机关文件材料归档范围和文书档案保管期限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