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中国共产党党员交纳抗震救灾“特殊党费”在个人所得税前扣除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05-30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地方税务局，西藏、宁夏、青海省（自治区）国家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“</w:t>
      </w:r>
      <w:r>
        <w:rPr>
          <w:rFonts w:eastAsia="微软雅黑" w:cs="微软雅黑" w:ascii="微软雅黑" w:hAnsi="微软雅黑"/>
          <w:sz w:val="24"/>
          <w:szCs w:val="24"/>
        </w:rPr>
        <w:t>5.12”</w:t>
      </w:r>
      <w:r>
        <w:rPr>
          <w:rFonts w:ascii="微软雅黑" w:hAnsi="微软雅黑" w:cs="微软雅黑" w:eastAsia="微软雅黑"/>
          <w:sz w:val="24"/>
          <w:szCs w:val="24"/>
        </w:rPr>
        <w:t>四川汶川特大地震发生后，广大党员响应党组织的号召，以“特殊党费”的形式积极向灾区捐款。党员个人通过党组织交纳的抗震救灾“特殊党费”，属于对公益、救济事业的捐赠。党员个人的该项捐赠额，可以按照个人所得税法及其实施条例的规定，依法在缴纳个人所得税前扣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五月三十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3:00Z</dcterms:created>
  <dc:creator>Administrator</dc:creator>
  <dc:description/>
  <dc:language>en-US</dc:language>
  <cp:lastModifiedBy>Administrator</cp:lastModifiedBy>
  <dcterms:modified xsi:type="dcterms:W3CDTF">2015-04-12T09:06:00Z</dcterms:modified>
  <cp:revision>2</cp:revision>
  <dc:subject/>
  <dc:title>国家税务总局 关于中国共产党党员交纳抗震救灾“特殊党费”在个人所得税前扣除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