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共青团中央 关于命名和认定</w:t>
      </w:r>
      <w:r>
        <w:rPr>
          <w:rFonts w:eastAsia="微软雅黑" w:cs="微软雅黑" w:ascii="微软雅黑" w:hAnsi="微软雅黑"/>
          <w:sz w:val="32"/>
          <w:szCs w:val="32"/>
        </w:rPr>
        <w:t>2007</w:t>
      </w:r>
      <w:r>
        <w:rPr>
          <w:rFonts w:ascii="微软雅黑" w:hAnsi="微软雅黑" w:cs="微软雅黑" w:eastAsia="微软雅黑"/>
          <w:sz w:val="32"/>
          <w:szCs w:val="32"/>
        </w:rPr>
        <w:t>年度税务系统全国青年文明号的决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5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国家税务局、地方税务局，共青团各省、自治区、直辖市委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近两年来，在党中央、国务院的正确领导下，各级税务机关认真贯彻党的十六大、十七大精神，高举中国特色社会主义伟大旗帜，以邓小平理论和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三个代表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重要思想为指导，深入落实科学发展观，牢固树立聚财为国、执法为民的工作宗旨，坚持依法治税，完善税收制度，优化纳税服务，规范税收管理，加强队伍建设，推进反腐倡廉。税收工作水平全面提高，税收职能作用得到充分发挥，税务部门形象不断提升。在青年文明号创建活动过程中，税务系统广大青年干部职工，充分发挥了生力军作用，在实践中谱写了新的篇章，涌现出了一大批社会形象良好的先进青年集体。为表彰先进，树立典型，进一步推动青年文明号创建活动在税务系统深入开展，在各地税务机关和团委共同评选、考核、推荐并对候选单位集中公示的基础上，国家税务总局、共青团中央决定：新命名北京市昌平区国家税务局第一税务所等</w:t>
      </w:r>
      <w:r>
        <w:rPr>
          <w:rFonts w:eastAsia="微软雅黑" w:cs="微软雅黑" w:ascii="微软雅黑" w:hAnsi="微软雅黑"/>
          <w:sz w:val="24"/>
          <w:szCs w:val="24"/>
        </w:rPr>
        <w:t>218</w:t>
      </w:r>
      <w:r>
        <w:rPr>
          <w:rFonts w:ascii="微软雅黑" w:hAnsi="微软雅黑" w:cs="微软雅黑" w:eastAsia="微软雅黑"/>
          <w:sz w:val="24"/>
          <w:szCs w:val="24"/>
        </w:rPr>
        <w:t>个青年集体、继续认定北京市宣武区国家税务局办税服务厅等</w:t>
      </w:r>
      <w:r>
        <w:rPr>
          <w:rFonts w:eastAsia="微软雅黑" w:cs="微软雅黑" w:ascii="微软雅黑" w:hAnsi="微软雅黑"/>
          <w:sz w:val="24"/>
          <w:szCs w:val="24"/>
        </w:rPr>
        <w:t>504</w:t>
      </w:r>
      <w:r>
        <w:rPr>
          <w:rFonts w:ascii="微软雅黑" w:hAnsi="微软雅黑" w:cs="微软雅黑" w:eastAsia="微软雅黑"/>
          <w:sz w:val="24"/>
          <w:szCs w:val="24"/>
        </w:rPr>
        <w:t>个青年集体为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 xml:space="preserve">年度全国青年文明号（具体名单见附件）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希望新命名和继续认定的单位珍惜荣誉，戒骄戒躁，努力工作，取得更大成绩。全国税务系统要认真学习贯彻党的十七大精神，坚持高举中国特色社会主义伟大旗帜，努力发挥税收职能作用；坚持深入贯彻落实科学发展观，努力实现税收事业又好又快发展；坚持促进社会和谐，努力建设社会主义和谐税收；坚持发扬改革创新精神，努力开创税收事业发展新局面；坚持推进党的建设新的伟大工程，努力建设高素质的税务干部队伍。以更加昂扬的斗志，更加奋发有为的精神状态，更加扎实的工作作风，团结拼搏，开拓进取，为夺取全面建设小康社会新胜利作出新的更大的贡献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 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 xml:space="preserve">年度税务系统全国青年文明号名单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国家税务总局 共青团中央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五月二十三日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07</w:t>
      </w:r>
      <w:r>
        <w:rPr>
          <w:rFonts w:ascii="微软雅黑" w:hAnsi="微软雅黑" w:cs="微软雅黑" w:eastAsia="微软雅黑"/>
          <w:b/>
          <w:sz w:val="24"/>
          <w:szCs w:val="24"/>
        </w:rPr>
        <w:t>年度税务系统全国青年文明号名单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新命名</w:t>
      </w:r>
      <w:r>
        <w:rPr>
          <w:rFonts w:eastAsia="微软雅黑" w:cs="微软雅黑" w:ascii="微软雅黑" w:hAnsi="微软雅黑"/>
          <w:b/>
          <w:sz w:val="24"/>
          <w:szCs w:val="24"/>
        </w:rPr>
        <w:t>218</w:t>
      </w:r>
      <w:r>
        <w:rPr>
          <w:rFonts w:ascii="微软雅黑" w:hAnsi="微软雅黑" w:cs="微软雅黑" w:eastAsia="微软雅黑"/>
          <w:b/>
          <w:sz w:val="24"/>
          <w:szCs w:val="24"/>
        </w:rPr>
        <w:t>个：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北京市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昌平区国家税务局第一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淀区地方税务局学院路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怀柔区地方税务局第一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天津市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静海县国家税务局第一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市财税信息中心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河北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家庄市桥东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邢台市桥东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秦皇岛经济技术开发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廊坊经济技术开发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衡水市桃城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张家口市宣化县地方税务局贾家营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定市南市区地方税务局征收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衡水市地方税务局直属征收分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沧州市运河区地方税务局征收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家庄市新华区地方税务局征收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山西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盂县国家税务局计划征收股（办税服务厅）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治县国家税务局计划征收股（办税服务厅）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繁峙县国家税务局计划征收股（办税服务厅）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阳泉市郊区地方税务局河底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同市城区地方税务局稽查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柳林县地方税务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内蒙古自治区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赤峰市敖汉旗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乌海市海勃湾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兴安盟科右前旗国家税务局大石寨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辽市扎鲁特旗国家税务局巨日合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乌海市海勃湾区地方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霍林郭勒市地方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锡林浩特市地方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鄂尔多斯市地方税务局直属征收管理分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呼和浩特市地方税务局直属征收管理一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辽宁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市东陵区国家税务局马官桥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盘锦市大洼县国家税务局前进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岭市银州区国家税务局铜钟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鞍山市开发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溪市桓仁满族自治县国家税务局二棚甸子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营口市营口经济技术开发区国家税务局芦屯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锦州市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市地方税务局和平分局征收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鞍山市地方税务局直属分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溪市地方税务局明山分局明山地税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丹东市地方税务局振兴分局征收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辽阳市地方税务局宏伟分局办税服务厅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吉林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春市经济技术开发区国家税务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靖宇县国家税务局计划征收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城市国家税务局计划统计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延吉经济开发区国家税务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春市绿园区地方税务局政策法规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吉林市船营区地方税务局办税服务中心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辽市地方税务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化市地方税务局办税服务中心征收一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靖宇县地方税务局办税服务厅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黑龙江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漠河县国家税务局西林吉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佳木斯市向阳区国家税务局计划征收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黑河市国家税务局直属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林市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伊春市南岔区国家税务局计划征收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安市地方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友谊县地方税务局友谊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七台河市桃山区地方税务局征收大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兴安岭地区加格达奇区地方税务局加格达奇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上海市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宁区国家税务局第一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江苏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京市国家税务局直属税务分局税源管理一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宜兴市国家税务局第五税务分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张家港市国家税务局第八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坛市国家税务局第二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扬州市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宿迁市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赣榆县国家税务局第三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通市国家税务局直属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京市地方税务局玄武税务分局征收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锡市惠山地方税务局第二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沂市地方税务局第四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熟市地方税务局涉外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兴化市地方税务局第四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宿迁市泗洪县地方税务局第一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苏州市工业园区地方税务局稽查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阜宁县地方税务局第一税务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浙江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州市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临安市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波市鄞州区国家税务局城区税务分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绍兴市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杭州市地方税务局下城税务分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永康市地方税务局芝英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舟山市地方税务局普陀山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田县地方税务局第三税务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安徽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铜陵市国家税务局计划征收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马鞍山市国家税务局计划征收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陵县地方税务局稽查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池州市地方税务局征收管理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宿州市地方税务局征收管理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福建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漳浦县国家税务局旧镇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闽侯县国家税务局青口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市国家税务局直属税务分局税源管理五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杭县地方税务局古田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夷山市地方税务局景区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永安市地方税务局征收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市思明区地方税务局办税服务中心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江西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萍乡市安源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赣州市国家税务局经济技术开发区税务分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饶县国家税务局罗桥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景德镇市地方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九江市地方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余市地方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于都县地方税务局梓山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黎川县地方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西省地方税务局直属分局办税服务厅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山东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济南市历下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市国家税务局</w:t>
      </w:r>
      <w:r>
        <w:rPr>
          <w:rFonts w:eastAsia="微软雅黑" w:cs="微软雅黑" w:ascii="微软雅黑" w:hAnsi="微软雅黑"/>
          <w:sz w:val="24"/>
          <w:szCs w:val="24"/>
        </w:rPr>
        <w:t>12366</w:t>
      </w:r>
      <w:r>
        <w:rPr>
          <w:rFonts w:ascii="微软雅黑" w:hAnsi="微软雅黑" w:cs="微软雅黑" w:eastAsia="微软雅黑"/>
          <w:sz w:val="24"/>
          <w:szCs w:val="24"/>
        </w:rPr>
        <w:t>在线服务中心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淄博市张店国家税务局湖田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滕州市国家税务局级索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密市国家税务局城区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泰安市高新技术产业开发区国家税务局山口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照市岚山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临沂市蒙阴县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临清市国家税务局稽查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滨州市市区国家税务局小营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巨野县国家税务局城区税务分局（办税服务厅）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州市地方税务局纳税服务中心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肥城市地方税务局老城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淄博市地方税务局临淄分局直属征收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郓城县地方税务局直属征收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蓬莱市地方税务局北沟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潍坊市地方税务局纳税服务中心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临沂市地方税务局直属征收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莱芜市地方税务局直属征收分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乳山市地方税务局稽查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博兴县地方税务局陈户征收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市地方税务局纳税服务中心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河南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鹤壁市淇县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焦作市武陟县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阳市文峰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周口市项城市国家税务局秣陵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门峡市卢氏县国家税务局五里川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阳市卧龙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阳市罗山县国家税务局楠杆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封市鼓楼区地方税务局相国寺大市场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洛阳市西工区地方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丘市地方税务局直属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鹿邑县地方税务局征收管理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县地方税务局沙窝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阳市地方税务局高新技术产业开发区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济源市地方税务局稽查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湖北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宜城市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穴市国家税务局武穴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随州市曾都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赤壁市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市江岸区地方税务局征收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咸宁市地方税务局温泉分局办税服务科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湖南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沙市高新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韶山市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永州市双牌县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湘西土家族苗族自治州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花垣</w:t>
        </w:r>
      </w:hyperlink>
      <w:r>
        <w:rPr>
          <w:rFonts w:ascii="微软雅黑" w:hAnsi="微软雅黑" w:cs="微软雅黑" w:eastAsia="微软雅黑"/>
          <w:sz w:val="24"/>
          <w:szCs w:val="24"/>
        </w:rPr>
        <w:t>县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桃源县地方税务局第五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沙县地方税务局第三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水江市地方税务局第二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永州市冷水滩区地方税务局第五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湘潭市雨湖区地方税务局办税服务厅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广东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市国家税务局信息中心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国家税务局计划统计处</w:t>
      </w:r>
      <w:r>
        <w:rPr>
          <w:rFonts w:eastAsia="微软雅黑" w:cs="微软雅黑" w:ascii="微软雅黑" w:hAnsi="微软雅黑"/>
          <w:sz w:val="24"/>
          <w:szCs w:val="24"/>
        </w:rPr>
        <w:t>123661</w:t>
      </w:r>
      <w:r>
        <w:rPr>
          <w:rFonts w:ascii="微软雅黑" w:hAnsi="微软雅黑" w:cs="微软雅黑" w:eastAsia="微软雅黑"/>
          <w:sz w:val="24"/>
          <w:szCs w:val="24"/>
        </w:rPr>
        <w:t>咨询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珠海市香洲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惠州市大亚湾经济技术开发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韶关市乳源瑶族自治县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珠海市地方税务局拱北税务分局南山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揭阳市榕城区地方税务局仙桥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莞市地方税务局石排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湛江开发区地方税务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广西壮族自治区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宁市高新技术产业开发区国家税务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桂林市高新技术产业开发区国家税务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港市港北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宜州市地方税务局庆远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来宾市兴宾区地方税务局计划征收服务股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海市地方税务局直属税务分局计划征收服务股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灵山县地方税务局直属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鹿寨县地方税务局雒容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宁市青秀区地方税务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海南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安县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亚地方税务局凤凰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洋浦地方税务局计划征收科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重庆市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济技术开发区国家税务局稽查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渡口区地方税务局新山村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川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名山县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宜宾市国家税务局稽查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邻水县国家税务局稽查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凉山彝族自治州国家税务局计划征收科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甘孜州地方税务局直属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乐山市市中区地方税务局直属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充市高坪区地方税务局第八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达县地方税务局南外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贵州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黔东南州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毕节地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遵义市务川仡佬族苗族自治县地方税务局都濡税务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云南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香格里拉县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易门县地方税务局一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西藏自治区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南地区国家税务局办税服务厅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陕西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安市未央区国家税务局谭家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咸阳市渭城区国家税务局中山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澄城县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神木县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陕县国家税务局城区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南县国家税务局稽查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宝鸡市地方税务局直属税务分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咸阳市地方税务局渭城分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潼关县地方税务局太要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强县地方税务局直属税务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甘肃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兰州市榆中县国家税务局和平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张掖市甘州区地方税务局东北郊新区管理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景泰县地方税务局征收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青海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果洛藏族自治州玛沁县国家税务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宁市城北区地方税务局办税服务厅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宁夏回族自治区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吴忠市盐池县国家税务局大水坑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卫市城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银川市金凤区地方税务局良田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疆维吾尔自治区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克拉玛依市克拉玛依区国家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阿勒泰地区福海县国家税务局计划征收科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伊犁哈萨克自治州霍尔果斯口岸国家税务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密地区三道岭地方税务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博乐市地方税务局办税服务厅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喀什地区英吉沙县地方税务局计会征收科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继续认定</w:t>
      </w:r>
      <w:r>
        <w:rPr>
          <w:rFonts w:eastAsia="微软雅黑" w:cs="微软雅黑" w:ascii="微软雅黑" w:hAnsi="微软雅黑"/>
          <w:b/>
          <w:sz w:val="24"/>
          <w:szCs w:val="24"/>
        </w:rPr>
        <w:t>504</w:t>
      </w:r>
      <w:r>
        <w:rPr>
          <w:rFonts w:ascii="微软雅黑" w:hAnsi="微软雅黑" w:cs="微软雅黑" w:eastAsia="微软雅黑"/>
          <w:b/>
          <w:sz w:val="24"/>
          <w:szCs w:val="24"/>
        </w:rPr>
        <w:t>个：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北京市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宣武区国家税务局第一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丰台区国家税务局第七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延庆县国家税务局第一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密云县国家税务局第一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州区国家税务局综合服务大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城区地方税务局金融街税务所（原二龙路税务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崇文区地方税务局、涉外税务分局纳税服务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房山区地方税务局房山税务所 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门头沟区地方税务局第一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宣武区地方税务局牛街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景山区地方税务局首钢税务所</w:t>
      </w:r>
    </w:p>
    <w:p>
      <w:pPr>
        <w:pStyle w:val="Normal"/>
        <w:spacing w:lineRule="exact" w:line="540"/>
        <w:ind w:left="590" w:hanging="5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天津市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宝坻区国家税务局第十二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津南区国家税务局第一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桥区国家税务局第七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东区国家税务局第一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西区地方税务局征收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塘沽区地方税务局征收一所（原征收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和平区地方税务局征收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开区地方税务局征收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蓟县地方税务局马伸桥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河北省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安市国家税务局矿山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泊头市国家税务局泊镇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光县国家税务局城区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徐水县国家税务局遂城税务分局</w:t>
      </w:r>
    </w:p>
    <w:p>
      <w:pPr>
        <w:pStyle w:val="Normal"/>
        <w:spacing w:lineRule="exact" w:line="54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承德市高新技术产业开发区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吴桥县国家税务局城区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邯郸市丛台区地方税务局征收分局（原征收计会科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遵化市地方税务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海关经济技术开发区地方税务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宽城满族自治县地方税务局峪耳崖税务分局（原峪耳崖税务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邢台市高新技术开发区地方税务局征收分局（原东汪分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唐山市丰南区地方税务局唐坊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廊坊市经济技术开发区地方税务局    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藁城市地方税务局开发区税务分局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山西省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临汾市霍州市国家税务局计划征收股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城市闻喜县国家税务局计划征收股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同市国家税务局直属税务分局税源管理四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朔州市平鲁区国家税务局下水头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吕梁市柳林县国家税务局计划征收股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太原市迎泽区国家税务局综合业务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定县地方税务局娘子关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太原市地方税务局直属五分局税源管理一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榆社县地方税务局直属一分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屯留县地方税务局直属一分局（原直属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潞城市地方税务局直属一分局（原直属分局）</w:t>
      </w:r>
    </w:p>
    <w:p>
      <w:pPr>
        <w:pStyle w:val="Normal"/>
        <w:spacing w:lineRule="exact" w:line="540"/>
        <w:ind w:firstLine="63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津市地方税务局赵家庄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内蒙古自治区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阿拉善盟国家税务局吉兰太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巴彦淖尔市国家税务局直属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辽市奈曼旗国家税务局青龙山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赤峰市宁城县国家税务局八里罕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鄂尔多斯市准格尔旗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乌兰察布市察右前旗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头市九原区国家税务局麻池分局（原哈业脑包税务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呼和浩特市地方税务局直属征收管理三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满洲里市地方税务局直属征收管理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赤峰市宁城县地方税务局天义镇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头市地方税务局驻包钢征收管理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巴彦淖尔市乌拉特前旗地方税务局巴音花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牙克石市地方税务局直属征收管理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辽宁省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城市国家税务局西柳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城市国家税务局腾鳌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葫芦岛市连山区国家税务局杨家杖子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彰武县国家税务局稽查一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辽阳县国家税务局刘二堡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庄河市国家税务局塔岭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溪市平山区国家税务局一洞桥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抚顺市新抚区国家税务局公园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市沈河区国家税务局五爱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市苏家屯区国家税务局陈相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盘锦市国家税务局直属税务分局综合业务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瓦房店市国家税务局复州城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连市旅顺口区国家税务局铁山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连市甘井子区国家税务局大连湾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连市金州区国家税务局北乐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港市国家税务局椅圈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营口市老边区地方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鞍山市地方税务局千山风景区分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丹东市凤城市地方税务局通远堡中心地税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溪县地方税务局小市地税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盘锦市地方税务局兴隆台分局中心地税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营口市大石桥市地方税务局官屯地税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城市地方税务局西柳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铁岭县地方税务局稽查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市地方税务局皇姑分局计划征收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市地方税务局沈河分局五爱地税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市地方税务局铁西分局计划征收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连市旅顺口区地方税务局计划征收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连市中山区地方税务局征收信息科（原信息管理科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连市西岗区地方税务局征收信息科（原征收科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连市高新技术产业园区地方税务局办税服务厅（原计征科）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鞍山市地方税务局铁东分局站前地税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吉林省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春市榆树市国家税务局五棵树开发区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吉林市龙潭区国家税务局计划征收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松原市经济技术开发区国家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松原市前郭县国家税务局计划征收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吉林市船营区国家税务局计划征收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辽源市国家税务局计划征收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吉林市国家税务局稽查局稽查二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延边州延吉市国家税务局新兴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春市高新技术产业开发区国家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春市经济技术开发区国家税务局兴隆山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春市绿园区国家税务局计划征收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平市国家税务局中央路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山市地方税务局直属税务局（原直属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山市八道江区地方税务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平市地方税务局办税服务中心（原征收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化市地方税务局二道江分局鸭园税务所（原鸭园中心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化市辉南县地方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扶余县地方税务局稽查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城市通榆县地方税务局稽查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珲春市地方税务局合作区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春市朝阳区地方税务局税源管理三科（原检查三科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春市二道区地方税务局税收服务科（原征收管理科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主岭市地方税务局办税服务中心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黑龙江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黑河市北安市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黑河市嫩江县国家税务局九三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佳木斯市富锦市国家税务局七星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佳木斯市桦川县国家税务局江川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牡丹江市绥芬河市国家税务局稽查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齐齐哈尔市龙沙区国家税务局永青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尔滨市巴彦县国家税务局松花江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尔滨市松北区国家税务局前进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尔滨市开发区国家税务局工大园区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兴安岭地区加格达奇区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佳木斯市向阳区地方税务局计统股（原计征科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牡丹江市地方税务局信息管理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齐齐哈尔市富拉尔基区地方税务局办税服务厅（原计征科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尔滨市阿城区地方税务局办税服务厅（原阿城市地方税务局阿城分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兰西县地方税务局稽查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尚志市地方税务局一面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口县地方税务局办税服务厅（原林口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尔滨市南岗区地方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尔滨市道里区地方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尔滨市松北区地方税务局太阳岛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上海市</w:t>
      </w:r>
    </w:p>
    <w:p>
      <w:pPr>
        <w:pStyle w:val="Normal"/>
        <w:spacing w:lineRule="exact" w:line="54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松江区国家税务局第三税务所办税服务厅</w:t>
      </w:r>
    </w:p>
    <w:p>
      <w:pPr>
        <w:pStyle w:val="Normal"/>
        <w:spacing w:lineRule="exact" w:line="54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卢湾区国家税务局第一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闸北区国家税务局第一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杨浦区国家税务局第一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市地方税务局青浦区分局信息技术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市地方税务局虹口区分局第一税务所开票组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上海市地方税务局南汇区分局第一税务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浦东新区地方税务局第四税务所</w:t>
      </w:r>
    </w:p>
    <w:p>
      <w:pPr>
        <w:pStyle w:val="Normal"/>
        <w:spacing w:lineRule="exact" w:line="540"/>
        <w:ind w:left="590" w:hanging="5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江苏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灌云县国家税务局第四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昆山市国家税务局第六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张家港保税区国家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盐城市盐都区国家税务局第三税务分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靖江市国家税务局第三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启东市国家税务局第三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征市国家税务局第五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邳州市国家税务局第三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京市栖霞区国家税务局税源管理四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京市江宁区国家税务局第五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吴江市国家税务局第一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阴市国家税务局第四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东县国家税务局第八税务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常熟市国家税务局第七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宿迁市沭阳县国家税务局稽查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锡市锡山地方税务局第二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宿迁市沭阳县地方税务局第一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征市地方税务局第三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徐州市地方税务局第三税务分局管理二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句容市地方税务局第二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州市地方税务局第四税务分局管理四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京市地方税务局白下税务分局管理二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京市地方税务局雨花台税务分局管理三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镇江市地方税务局涉外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苏州市吴中地方税务局第一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盐城市地方税务局第一税务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南京市江宁地方税务局第二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射阳县地方税务局第九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启东市地方税务局第六税务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浙江省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华市国家税务局计划征收处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杭州市萧山区国家税务局临浦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乐清市国家税务局柳市税务分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桐乡市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龙游县国家税务局计划征收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台县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波市国家税务局稽查局检查一科（原涉外稽查科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波大榭开发区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慈溪市国家税务局第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象山县国家税务局丹城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余姚市国家税务局泗门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奉化市国家税务局溪口税务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庆元县国家税务局计划征收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杭州市萧山地方税务局瓜沥税务分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盐县地方税务局澉通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台州市黄岩地方税务局头陀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绍兴市地方税务局第二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温州市地方税务局直属一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波市北仑地方税务局直属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波市镇海地方税务局三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波市鄞州地方税务局直属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慈溪市地方税务局长河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象山县地方税务局爵溪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龙游县地方税务局溪口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州市地方税务局吴兴税务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安徽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安市霍山县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巢湖市无为县国家税务局高沟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亳州市涡阳县国家税务局稽查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淮南市谢家集区国家税务局办税服务大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宣城市宣州区国家税务局水东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阜阳市颖上县国家税务局六十铺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肥市国家税务局稽查局综合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徽省地方税务局直属局征收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庆市地方税务局征收管理分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肥市地方税务局征管分局征收计会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霍山县地方税务局征收管理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蚌埠市地方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溪县地方税务局扬溪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福建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州市仓山区国家税务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闽侯县国家税务局上街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州市国家税务局直属税务分局（原涉外税收管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市湖里区国家税务局火炬高科技产业开发区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市国家税务局稽查局稽查二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市海沧区国家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市翔安区国家税务局新店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邵武市国家税务局计划征收科（原征收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泉州市丰泽区国家税务局办税服务厅（原泉州市国家税务局办税服务厅）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上杭县国家税务局古田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晋江市国家税务局陈埭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德市地方税务局直属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平市地方税务局征收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晋江市地方税务局磁灶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闽侯县地方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州市台江区地方税务局征收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市思明区地方税务局莲前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市地方税务局稽查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市地方税务局对外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市思明区地方税务局开禾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市海沧区地方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泉州市地方税务局征收分局</w:t>
      </w:r>
    </w:p>
    <w:p>
      <w:pPr>
        <w:pStyle w:val="Normal"/>
        <w:spacing w:lineRule="exact" w:line="540"/>
        <w:ind w:left="590" w:hanging="59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江西省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昌市西湖区国家税务局洪城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九江市庐山风景名胜区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九江市国家税务局直属税务分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九江市浔阳区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余市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宜春市袁州区国家税务局三阳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泰和县国家税务局文田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抚州市国家税务局直属税务分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瑞金市地方税务局象湖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昌市西湖区地方税务局永叔路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萍乡市湘东区地方税务局下埠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吉水县地方税务局文峰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丰城市地方税务局上塘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吉安市吉州区地方税务局习溪桥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饶市地方税务局办税服务厅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山东省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济南市市中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市市南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度市国家税务局张戈庄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胶南市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枣庄市薛城区国家税务局沙沟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营市河口区国家税务局孤岛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蓬莱市国家税务局大辛店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诸城市国家税务局城区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丘市国家税务局景芝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兖州市国家税务局新兖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曲阜市国家税务局王庄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乳山市国家税务局下初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莱芜市国家税务局莱城税务分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禹城市国家税务局城区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茌平县国家税务局稽查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县国家税务局城区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滕州市地方税务局直属征收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济南市地方税务局历下分局千佛山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垦利县地方税务局胜坨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泰市地方税务局新汶征收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武县地方税务局成武镇分局（原城区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潍坊市地方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临沂市地方税务局河东分局汤头征收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枣庄市地方税务局市中分局直属征收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淄博市地方税务局周村分局南闫征收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登市地方税务局直属征收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邹平县地方税务局位桥征收分局（原位桥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莱西市地方税务局稽查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市地方税务局崂山分局计划征收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胶州市地方税务局李哥庄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市地方税务局四方分局征收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市地方税务局市南分局税收管理一科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邹城市地方税务局中心店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照市地方税务局稽查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临清市地方税务局直属征收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河南省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偃师市国家税务局庞村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濮阳市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郑市国家税务局机场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阳市宛城区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淮阳县国家税务局稽查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辉县市国家税务局孟庄税务分局（原孟庄税务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阳市殷都区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陕县国家税务局观音堂税务分局（原观音堂税务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汝州市国家税务局办税服务厅（原计划征收科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洛阳市高新技术产业开发区地方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陕县地方税务局征收管理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顶山市新华区地方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巩义市地方税务局征收管理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州市地方税务局征收管理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顶山市高新技术产业开发区地方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孟州市地方税务局南庄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渑池县地方税务局张村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湖北省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市江岸区国家税务局台北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市武昌区国家税务局计划征收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襄樊市樊城区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黄石市西塞山区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仙桃市国家税务局通海口税务分局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荆门市掇刀区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荆门市东宝区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孝感市孝南区国家税务局朋兴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堰市高新技术产业开发区国家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咸宁市咸安区国家税务局永安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松滋市国家税务局新江口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恩施市国家税务局施南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黄石市地方税务局西塞山分局一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堰市地方税务局车城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宜城市地方税务局第五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宜昌市地方税务局猇亭分局</w:t>
      </w:r>
    </w:p>
    <w:p>
      <w:pPr>
        <w:pStyle w:val="Normal"/>
        <w:spacing w:lineRule="exact" w:line="540"/>
        <w:ind w:firstLine="59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市洪山区地方税务局第三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市青山区地方税务局征收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门市地方税务局市直征收大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罗田县地方税务局三里畈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鄂州市地方税务局葛店开发区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随州市地方税务局烈山分局</w:t>
      </w:r>
    </w:p>
    <w:p>
      <w:pPr>
        <w:pStyle w:val="Normal"/>
        <w:spacing w:lineRule="exact" w:line="540"/>
        <w:ind w:left="590" w:hanging="5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湖南省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澧县国家税务局甘溪滩税务所</w:t>
      </w:r>
    </w:p>
    <w:p>
      <w:pPr>
        <w:pStyle w:val="Normal"/>
        <w:spacing w:lineRule="exact" w:line="540"/>
        <w:ind w:left="6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化县国家税务局西河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郴州市开发区国家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望城县国家税务局雷锋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隆回县国家税务局稽查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湘潭市地方税务局省级税收征收分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永州市地方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衡阳市地方税务局雁峰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洪江市地方税务局第二税务分局（原第二征收分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桃江县地方税务局第一税务分局（原第一征收分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湘西土家族苗族自治州地方税务局直属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郴州市地方税务局省级税收征收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乡县地方税务局第四税务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广东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经济技术开发区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市海珠区国家税务局办税服务厅供票组（原票证管理所供票组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市越秀区国家税务局第八税务分局（原东山区国家税务局第二管理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山市国家税务直属税务分局（原直属征收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南山区国家税务局税政管理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蛇口国家税务局税政管理科（原深圳市国家税务局蛇口分局税政科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宝安区国家税务局福永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龙岗区国家税务局龙岗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珠海市国家税务局直属税务分局（原直属征收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佛山市顺德区国家税务局办税服务厅（原大良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莞市国家税务局常平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莞市国家税务局虎门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阳西县国家税务局沙扒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乐昌市国家税务局办税服务厅</w:t>
      </w:r>
    </w:p>
    <w:p>
      <w:pPr>
        <w:pStyle w:val="Normal"/>
        <w:spacing w:lineRule="exact" w:line="54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新县地方税务局浸潭税务分局</w:t>
      </w:r>
    </w:p>
    <w:p>
      <w:pPr>
        <w:pStyle w:val="Normal"/>
        <w:spacing w:lineRule="exact" w:line="54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惠州市惠城区地方税务局计划征收股</w:t>
      </w:r>
    </w:p>
    <w:p>
      <w:pPr>
        <w:pStyle w:val="Normal"/>
        <w:spacing w:lineRule="exact" w:line="54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化州市地方税务局南盛税务所</w:t>
      </w:r>
    </w:p>
    <w:p>
      <w:pPr>
        <w:pStyle w:val="Normal"/>
        <w:spacing w:lineRule="exact" w:line="54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莞市地方税务局道滘税务分局</w:t>
      </w:r>
    </w:p>
    <w:p>
      <w:pPr>
        <w:pStyle w:val="Normal"/>
        <w:spacing w:lineRule="exact" w:line="54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白县地方税务局稽查局</w:t>
      </w:r>
    </w:p>
    <w:p>
      <w:pPr>
        <w:pStyle w:val="Normal"/>
        <w:spacing w:lineRule="exact" w:line="54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宁市地方税务局流沙税务分局</w:t>
      </w:r>
    </w:p>
    <w:p>
      <w:pPr>
        <w:pStyle w:val="Normal"/>
        <w:spacing w:lineRule="exact" w:line="54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兴县地方税务局新城税务分局</w:t>
      </w:r>
    </w:p>
    <w:p>
      <w:pPr>
        <w:pStyle w:val="Normal"/>
        <w:spacing w:lineRule="exact" w:line="54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门市地方税务局江海区局计划征收股</w:t>
      </w:r>
    </w:p>
    <w:p>
      <w:pPr>
        <w:pStyle w:val="Normal"/>
        <w:spacing w:lineRule="exact" w:line="54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宝安区地方税务局福永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福田区地方税务局征收科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广州市荔湾区地方税务局第二办税厅</w:t>
      </w:r>
    </w:p>
    <w:p>
      <w:pPr>
        <w:pStyle w:val="Normal"/>
        <w:spacing w:lineRule="exact" w:line="54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佛山市顺德区地方税务局大良税务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广西壮族自治区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田东县国家税务局平马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岑溪市国家税务局糯垌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宁市国家税务局计划征收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来宾市兴宾区国家税务局来宾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柳州市国家税务局国际税务管理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钦州市钦州港经济开发区国家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钟山县地方税务局钟山税务分局（原直属征收管理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浦北县地方税务局直属分局（原直属征收管理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宾阳县地方税务局芦圩税务分局（原直属征收管理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柳州市鱼峰区地方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鸣县地方税务局锣圩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桂林市秀峰区地方税务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海南省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万宁市国家税务局兴隆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昌市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琼海地方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儋州地方税务局那大先锋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口地方税务局桂林洋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昌江地方税务局石碌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重庆市 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北区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万盛区国家税务局计划征收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九龙坡区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渡口区国家税务局计划征收科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渝中区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寿区国家税务局葛兰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渝中区地方税务局征收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北区地方税务局征收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九龙坡区地方税务局征收所 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新技术产业开发区地方税务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南岸区地方税务局南坪税务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渝北区地方税务局两路第一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川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充市嘉陵区国家税务局龙蟠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贡市国家税务局计划征收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攀枝花市仁和区国家税务局管理二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阿坝县国家税务局计划征收股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渠县国家税务局稽查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阳市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流县国家税务局税源管理三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乐山市高新区国家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元市国家税务局计划征收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松潘县国家税务局川主寺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元市国家税务局稽查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安市地方税务局第二直属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遂宁市地方税务局第一直属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江县地方税务局正直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川省地方税务局直属分局申报征收科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昌市地方税务局稽查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邑县地方税务局悦来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宜宾市地方税务局第一直属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阳市地方税务局第一直属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绵阳市涪城区地方税务局南郊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贵州省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顺市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松桃苗族自治县国家税务局寨英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遵义市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惠水县国家税务局三都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阳市云岩区地方税务局直属征收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凯里市地方税务局办税服务中心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阳市南明区地方税务局征收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阳市南明区地方税务局二戈寨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顺市西秀区地方税务局轿子山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遵义市汇川区地方税务局办税服务中心（原直属征收分局）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云南省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耿马傣族佤族自治县国家税务局孟定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鹤庆县国家税务局计划征收股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富县国家税务局向家坝税务分局（原云富税务分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昆明市国家税务局信息中心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姚安县地方税务局一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理市地方税务局第五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丽江市古城区地方税务局一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嵩明县地方税务局三分局（原杨林分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昆明市五华区地方税务局一分局（原个体分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宣威市地方税务局二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川县地方税务局一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西藏自治区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林芝地区国家税务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藏自治区国家税务局拉萨市区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喀则地区国家税务局办税服务厅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阿里地区国家税务局办税服务厅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陕西省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安市莲湖区国家税务局票证中心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岐山县国家税务局蔡家坡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洛南县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吴起县国家税务局城区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安市碑林区国家税务局柏树林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安市新城区国家税务局长乐西路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安市国家税务局第二稽查局检查五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城固县国家税务局南乐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康市汉滨区国家税务局办税服务厅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铜川市印台区国家税务局广阳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安市地方税务局碑林分局办税服务厅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铜川市地方税务局耀州分局董家河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铜川市地方税务局印台分局三里洞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荔县地方税务局直属税务分局（原征收分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户县地方税务局稽查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柞水县地方税务局直属税务分局（原征收分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安市地方税务局新城分局韩森寨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安市地方税务局阎良分局稽查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旬阳县地方税务局直属税务分局（原征收分局）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甘肃省 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兰州市国家税务局国际税务管理处（原涉外税收分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水市秦州区国家税务局办税服务厅（原征收分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银市白银区国家税务局办税服务厅（原征收分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嘉峪关市国家税务局办税服务厅（原计划征收科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酒泉市瓜州县国家税务局柳园镇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张掖市甘州区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甘南藏族自治州合作市国家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永靖县地方税务局征收管理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兰州市城关区地方税务局五里铺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县地方税务局碧口征收管理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静宁县地方税务局威戎税务所（原余湾税务所）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玉门市地方税务局征收管理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陇南市徽县地方税务局柳林征收管理分局（原柳林税务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庆阳市西峰区地方税务局管理一分局（原肖金税务所）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青海省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西蒙古族藏族自治州大柴旦行委国家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西蒙古族藏族自治州天峻县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北藏族自治州门源县国家税务局青石嘴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东地区平安县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宁市城中区国家税务局水井巷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南藏族自治州龙羊峡国家税务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宁市城中区地方税务局办税服务厅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宁市城西区地方税务局办税服务厅</w:t>
      </w:r>
    </w:p>
    <w:p>
      <w:pPr>
        <w:pStyle w:val="Normal"/>
        <w:spacing w:lineRule="exact" w:line="540"/>
        <w:ind w:left="178" w:firstLine="45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令哈市地方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乐都县地方税务局办税服务厅</w:t>
      </w:r>
    </w:p>
    <w:p>
      <w:pPr>
        <w:pStyle w:val="Normal"/>
        <w:spacing w:lineRule="exact" w:line="540"/>
        <w:ind w:firstLine="63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格尔木市地方税务局东城区税务分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宁夏回族自治区 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银川市兴庆南区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银川市西夏区国家税务局朔方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吴忠市利通区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嘴山市大武口区国家税务局白芨沟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原市原州区国家税务局城区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嘴山市惠农区国家税务局河滨税务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吴忠市地方税务局稽查局稽查一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嘴山市惠农区地方税务局（原石嘴山区地方税务局）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灵武市地方税务局城区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罗县地方税务局太西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中宁县地方税务局石空税务所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新疆维吾尔自治区 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密市国家税务局黄田税务分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乌鲁木齐市新市区国家税务局迎宾路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疆维吾尔自治区国家税务局直属税务局东疆分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博州阿拉山口国家税务局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轮台县国家税务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乌鲁木齐市沙依巴克区国家税务局计划征收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昌吉市国家税务局计划征收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博州阿拉山口口岸地方税务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克拉玛依市白碱滩区地方税务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河子地方税务局征收管理局办税服务厅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乌鲁木齐市天山区地方税务局幸福路税务所</w:t>
      </w:r>
    </w:p>
    <w:p>
      <w:pPr>
        <w:pStyle w:val="Normal"/>
        <w:spacing w:lineRule="exact" w:line="540"/>
        <w:ind w:left="6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乌鲁木齐市头屯河区地方税务局火车西站管理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乌鲁木齐市头屯河区地方税务局火车北站管理税务所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吐鲁番地区鄯善县地方税务局计会征收科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密石油基地地方税务局（原哈密地区地方税务局石油税收征收管理局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foryou.com/ListEnterpriseInfo.shtml?Info,VkRGU2FrMUZNVFZOU0d4UFZrVkdNMVJ1Y0VwUVVXODlDZz09Cg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8:00Z</dcterms:created>
  <dc:creator>Administrator</dc:creator>
  <dc:description/>
  <dc:language>en-US</dc:language>
  <cp:lastModifiedBy>Administrator</cp:lastModifiedBy>
  <dcterms:modified xsi:type="dcterms:W3CDTF">2015-03-25T10:09:15Z</dcterms:modified>
  <cp:revision>2</cp:revision>
  <dc:subject/>
  <dc:title>国家税务总局 共青团中央 关于命名和认定2007年度税务系统全国青年文明号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