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个人向地震灾区捐赠有关个人所得税征管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5-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地方税务局，西藏、宁夏、青海省（自治区）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中华人民共和国个人所得税法》及其实施条例和有关规定，现就个人向</w:t>
      </w:r>
      <w:r>
        <w:rPr>
          <w:rFonts w:eastAsia="微软雅黑" w:cs="微软雅黑" w:ascii="微软雅黑" w:hAnsi="微软雅黑"/>
          <w:sz w:val="24"/>
          <w:szCs w:val="24"/>
        </w:rPr>
        <w:t>"5.12"</w:t>
      </w:r>
      <w:r>
        <w:rPr>
          <w:rFonts w:ascii="微软雅黑" w:hAnsi="微软雅黑" w:cs="微软雅黑" w:eastAsia="微软雅黑"/>
          <w:sz w:val="24"/>
          <w:szCs w:val="24"/>
        </w:rPr>
        <w:t>地震灾区（以下简称灾区）捐赠涉及的个人所得税征管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个人通过扣缴单位统一向灾区的捐赠，由扣缴单位凭政府机关或非营利组织开具的汇总捐赠凭据、扣缴单位记载的个人捐赠明细表等，由扣缴单位在代扣代缴税款时，依法据实扣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个人直接通过政府机关、非营利组织向灾区的捐赠，采取扣缴方式纳税的，捐赠人应及时向扣缴单位出示政府机关、非营利组织开具的捐赠凭据，由扣缴单位在代扣代缴税款时，依法据实扣除；个人自行申报纳税的，税务机关凭政府机关、非营利组织开具的接受捐赠凭据，依法据实扣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扣缴单位在向税务机关进行个人所得税全员全额扣缴申报时，应一并报送由政府机关或非营利组织开具的汇总接受捐赠凭据（复印件）、所在单位每个纳税人的捐赠总额和当期扣除的捐赠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各级税务机关应本着鼓励纳税人捐赠的精神，在加强对捐赠扣除管理的同时，通过各种媒体广泛宣传捐赠扣除的政策、方法、程序，提供优质纳税服务，方便扣缴单位和纳税人具体操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五月二十一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2:00Z</dcterms:created>
  <dc:creator>Administrator</dc:creator>
  <dc:description/>
  <dc:language>en-US</dc:language>
  <cp:lastModifiedBy>Administrator</cp:lastModifiedBy>
  <dcterms:modified xsi:type="dcterms:W3CDTF">2015-04-12T09:06:27Z</dcterms:modified>
  <cp:revision>2</cp:revision>
  <dc:subject/>
  <dc:title>国家税务总局 关于个人向地震灾区捐赠有关个人所得税征管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