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停止执行企业购买国产设备投资抵免企业所得税政策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5-16</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现就实施新企业所得税法后，企业购买国产设备投资抵免企业所得税的政策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停止执行企业购买国产设备投资抵免企业所得税的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八年五月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Administrator</dc:creator>
  <dc:description/>
  <dc:language>en-US</dc:language>
  <cp:lastModifiedBy>Administrator</cp:lastModifiedBy>
  <dcterms:modified xsi:type="dcterms:W3CDTF">2015-04-10T08:52:15Z</dcterms:modified>
  <cp:revision>2</cp:revision>
  <dc:subject/>
  <dc:title>国家税务总局关于停止执行企业购买国产设备投资抵免企业所得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