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32"/>
          <w:szCs w:val="32"/>
        </w:rPr>
        <w:t>国家税务总局 关于印发《全国税务系统公务员初任培训主要科目教学指导大纲》</w:t>
      </w:r>
      <w:r>
        <w:rPr>
          <w:rFonts w:ascii="微软雅黑" w:hAnsi="微软雅黑" w:cs="微软雅黑" w:eastAsia="微软雅黑"/>
          <w:sz w:val="24"/>
          <w:szCs w:val="24"/>
        </w:rPr>
        <w:t>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0</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扬州税务进修学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全国税务系统公务员初任培训主要科目教学指导大纲》印发给你们，请依据本大纲要求组织好初任培训教学工作。各单位在组织培训过程中，如有问题或建议，请及时报告税务总局（教育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lang w:eastAsia="zh-CN"/>
        </w:rPr>
        <w:t>国家税务总局</w:t>
      </w:r>
      <w:r>
        <w:rPr>
          <w:rFonts w:ascii="微软雅黑" w:hAnsi="微软雅黑" w:cs="微软雅黑" w:eastAsia="微软雅黑"/>
          <w:sz w:val="24"/>
          <w:szCs w:val="24"/>
        </w:rPr>
        <w:t xml:space="preserve">                                                                          二○○八年四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国税务系统公务员初任培训主要科目教学指导大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依据《国家税务局系统公务员初任培训实施办法》，本大纲提供了公共知识和专业知识两大部分，政治理论与廉政建设、行政执法知识、综合知识与能力、会计基础知识、税收政策知识和税收业务知识共六个模块主要课程的教学指导。适用于全国税务系统财税类院校毕业人员（</w:t>
      </w:r>
      <w:r>
        <w:rPr>
          <w:rFonts w:eastAsia="微软雅黑" w:cs="微软雅黑" w:ascii="微软雅黑" w:hAnsi="微软雅黑"/>
          <w:sz w:val="24"/>
          <w:szCs w:val="24"/>
        </w:rPr>
        <w:t>A</w:t>
      </w:r>
      <w:r>
        <w:rPr>
          <w:rFonts w:ascii="微软雅黑" w:hAnsi="微软雅黑" w:cs="微软雅黑" w:eastAsia="微软雅黑"/>
          <w:sz w:val="24"/>
          <w:szCs w:val="24"/>
        </w:rPr>
        <w:t>类）、非财税类院校毕业人员（</w:t>
      </w:r>
      <w:r>
        <w:rPr>
          <w:rFonts w:eastAsia="微软雅黑" w:cs="微软雅黑" w:ascii="微软雅黑" w:hAnsi="微软雅黑"/>
          <w:sz w:val="24"/>
          <w:szCs w:val="24"/>
        </w:rPr>
        <w:t>B</w:t>
      </w:r>
      <w:r>
        <w:rPr>
          <w:rFonts w:ascii="微软雅黑" w:hAnsi="微软雅黑" w:cs="微软雅黑" w:eastAsia="微软雅黑"/>
          <w:sz w:val="24"/>
          <w:szCs w:val="24"/>
        </w:rPr>
        <w:t>类）和军队转业干部及其他（</w:t>
      </w:r>
      <w:r>
        <w:rPr>
          <w:rFonts w:eastAsia="微软雅黑" w:cs="微软雅黑" w:ascii="微软雅黑" w:hAnsi="微软雅黑"/>
          <w:sz w:val="24"/>
          <w:szCs w:val="24"/>
        </w:rPr>
        <w:t>C</w:t>
      </w:r>
      <w:r>
        <w:rPr>
          <w:rFonts w:ascii="微软雅黑" w:hAnsi="微软雅黑" w:cs="微软雅黑" w:eastAsia="微软雅黑"/>
          <w:sz w:val="24"/>
          <w:szCs w:val="24"/>
        </w:rPr>
        <w:t>类）三类人员的初任培训。其中，公共知识部分为三类人员的必修课程，集中培训时间原则上不少于</w:t>
      </w:r>
      <w:r>
        <w:rPr>
          <w:rFonts w:eastAsia="微软雅黑" w:cs="微软雅黑" w:ascii="微软雅黑" w:hAnsi="微软雅黑"/>
          <w:sz w:val="24"/>
          <w:szCs w:val="24"/>
        </w:rPr>
        <w:t>120</w:t>
      </w:r>
      <w:r>
        <w:rPr>
          <w:rFonts w:ascii="微软雅黑" w:hAnsi="微软雅黑" w:cs="微软雅黑" w:eastAsia="微软雅黑"/>
          <w:sz w:val="24"/>
          <w:szCs w:val="24"/>
        </w:rPr>
        <w:t>课时；专业知识部分可结合三类人员的情况进行选修。</w:t>
      </w:r>
      <w:r>
        <w:rPr>
          <w:rFonts w:eastAsia="微软雅黑" w:cs="微软雅黑" w:ascii="微软雅黑" w:hAnsi="微软雅黑"/>
          <w:sz w:val="24"/>
          <w:szCs w:val="24"/>
        </w:rPr>
        <w:t>A</w:t>
      </w:r>
      <w:r>
        <w:rPr>
          <w:rFonts w:ascii="微软雅黑" w:hAnsi="微软雅黑" w:cs="微软雅黑" w:eastAsia="微软雅黑"/>
          <w:sz w:val="24"/>
          <w:szCs w:val="24"/>
        </w:rPr>
        <w:t>类人员公共知识与专业知识的集中培训时间原则上为</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类和</w:t>
      </w:r>
      <w:r>
        <w:rPr>
          <w:rFonts w:eastAsia="微软雅黑" w:cs="微软雅黑" w:ascii="微软雅黑" w:hAnsi="微软雅黑"/>
          <w:sz w:val="24"/>
          <w:szCs w:val="24"/>
        </w:rPr>
        <w:t>C</w:t>
      </w:r>
      <w:r>
        <w:rPr>
          <w:rFonts w:ascii="微软雅黑" w:hAnsi="微软雅黑" w:cs="微软雅黑" w:eastAsia="微软雅黑"/>
          <w:sz w:val="24"/>
          <w:szCs w:val="24"/>
        </w:rPr>
        <w:t>类人员公共知识与专业知识的集中培训时间原则上为</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部分  公共知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培训目标与总体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设置“公共知识”，是为了培养和检验税务系统新录用公务员所应具备的思想政治素质、综合理论素质、知识和能力，使税务系统新录用公务员树立并巩固中国特色社会主义理论体系的立场、观点、方法；掌握国家法律法规、公务员知识、经济理论及公文的有关知识，从而为在税务系统从事实际工作打下思想、理论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通过培训学习，提高政治思想素质和理论水平，牢固树立全心全意为人民服务的公仆意识，增强责任感和使命感；提高运用中国特色社会主义理论体系的立场、观点、方法，分析和解决实际问题的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通过培训学习，对政府机关的设置、职能以及国家公务员制度有一定了解；了解税务机关的组织特质；了解宪法以及行政法的基本程序；熟悉行政机关特别是税务机关的公文写作、公文文种及公文运转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通过培训学习，了解公务员职业道德和行为规范，树立依法行政观念，正确履行国家公务员职责；了解党的廉政纪律规定，强化公务员廉政、勤政意识，提升拒腐防变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培训时间：政治理论与廉政建设模块</w:t>
      </w:r>
      <w:r>
        <w:rPr>
          <w:rFonts w:eastAsia="微软雅黑" w:cs="微软雅黑" w:ascii="微软雅黑" w:hAnsi="微软雅黑"/>
          <w:sz w:val="24"/>
          <w:szCs w:val="24"/>
        </w:rPr>
        <w:t>20</w:t>
      </w:r>
      <w:r>
        <w:rPr>
          <w:rFonts w:ascii="微软雅黑" w:hAnsi="微软雅黑" w:cs="微软雅黑" w:eastAsia="微软雅黑"/>
          <w:sz w:val="24"/>
          <w:szCs w:val="24"/>
        </w:rPr>
        <w:t>课时，行政执法知识模块</w:t>
      </w:r>
      <w:r>
        <w:rPr>
          <w:rFonts w:eastAsia="微软雅黑" w:cs="微软雅黑" w:ascii="微软雅黑" w:hAnsi="微软雅黑"/>
          <w:sz w:val="24"/>
          <w:szCs w:val="24"/>
        </w:rPr>
        <w:t>60</w:t>
      </w:r>
      <w:r>
        <w:rPr>
          <w:rFonts w:ascii="微软雅黑" w:hAnsi="微软雅黑" w:cs="微软雅黑" w:eastAsia="微软雅黑"/>
          <w:sz w:val="24"/>
          <w:szCs w:val="24"/>
        </w:rPr>
        <w:t>课时，综合知识与能力模块</w:t>
      </w:r>
      <w:r>
        <w:rPr>
          <w:rFonts w:eastAsia="微软雅黑" w:cs="微软雅黑" w:ascii="微软雅黑" w:hAnsi="微软雅黑"/>
          <w:sz w:val="24"/>
          <w:szCs w:val="24"/>
        </w:rPr>
        <w:t>40</w:t>
      </w:r>
      <w:r>
        <w:rPr>
          <w:rFonts w:ascii="微软雅黑" w:hAnsi="微软雅黑" w:cs="微软雅黑" w:eastAsia="微软雅黑"/>
          <w:sz w:val="24"/>
          <w:szCs w:val="24"/>
        </w:rPr>
        <w:t>课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培训内容与基本要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单元  政治理论与廉政建设模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邓小平理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三个代表”重要思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科学发展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党的执政能力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廉政建设与预防职务犯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务干部遵纪守法教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行政执法风险和税务职务犯罪及其防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社会主义荣辱观与税务干部职业道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时事政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单元  行政执法知识模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法学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法的概念与特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法的作用与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法的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法的分类与效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宪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宪法的地位和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宪法的基本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立法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立法权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立法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行政法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行政法概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行政法主体与行政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行政许可与行政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行政许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行政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行政救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行政诉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行政赔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税收执法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收执法监督概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收执法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重大税务案件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收执法责任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税收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收法律责任概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收违法行为及其行政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收犯罪行为及其刑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单元  综合知识与能力模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军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拓展训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公务员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公务员的概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公务员的条件、义务与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公务员的职务与级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公务员的录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公务员的考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公务员的职务任免与升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公务员的奖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公务员的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公务员的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中国政府机构概论及政府职能介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政府机构和政府职能概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国务院的职权和机构设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地方政府的职能和地方政府体制及其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务系统组织架构和工作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公务礼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礼仪概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人员形象与行政礼仪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公文写作与公文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行政公文的概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行政公文的种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行政公文的格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常用行政公文文种的写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行政公文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学习型组织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学习型组织理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学习型组织的六大特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第五项修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领导者的角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税务职业道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职业及职业素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人员职业纪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务职业道德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务职业道德与纳税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税务文化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有关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学习参考书为税务总局统一编印的税务系统新录用公务员初任培训相关教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参加过地方人事部门组织的公务员初任培训（公共科目）的学员对以上部分内容可以选修，但不免考。</w:t>
      </w:r>
      <w:r>
        <w:rPr>
          <w:rFonts w:eastAsia="微软雅黑" w:cs="微软雅黑" w:ascii="微软雅黑" w:hAnsi="微软雅黑"/>
          <w:sz w:val="24"/>
          <w:szCs w:val="24"/>
        </w:rPr>
        <w:t>C</w:t>
      </w:r>
      <w:r>
        <w:rPr>
          <w:rFonts w:ascii="微软雅黑" w:hAnsi="微软雅黑" w:cs="微软雅黑" w:eastAsia="微软雅黑"/>
          <w:sz w:val="24"/>
          <w:szCs w:val="24"/>
        </w:rPr>
        <w:t>类人员可不安排军训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部分  专业知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培训目标与总体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掌握税收基本理论的基础上，了解我国现行税制的基本状况及有关税种的概念、特点和立法精神，把握几个主要税种的课征制度、应纳税额的计算和征收管理办法，把握《税收征管法》的立法精神和主要内容。掌握税收基础知识、税务管理、税务稽查、税收征管工作流程和办税服务厅工作流程，为尽快适应税收工作岗位奠定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培训时间：会计基础知识模块</w:t>
      </w:r>
      <w:r>
        <w:rPr>
          <w:rFonts w:eastAsia="微软雅黑" w:cs="微软雅黑" w:ascii="微软雅黑" w:hAnsi="微软雅黑"/>
          <w:sz w:val="24"/>
          <w:szCs w:val="24"/>
        </w:rPr>
        <w:t>120</w:t>
      </w:r>
      <w:r>
        <w:rPr>
          <w:rFonts w:ascii="微软雅黑" w:hAnsi="微软雅黑" w:cs="微软雅黑" w:eastAsia="微软雅黑"/>
          <w:sz w:val="24"/>
          <w:szCs w:val="24"/>
        </w:rPr>
        <w:t>课时（</w:t>
      </w:r>
      <w:r>
        <w:rPr>
          <w:rFonts w:eastAsia="微软雅黑" w:cs="微软雅黑" w:ascii="微软雅黑" w:hAnsi="微软雅黑"/>
          <w:sz w:val="24"/>
          <w:szCs w:val="24"/>
        </w:rPr>
        <w:t>A</w:t>
      </w:r>
      <w:r>
        <w:rPr>
          <w:rFonts w:ascii="微软雅黑" w:hAnsi="微软雅黑" w:cs="微软雅黑" w:eastAsia="微软雅黑"/>
          <w:sz w:val="24"/>
          <w:szCs w:val="24"/>
        </w:rPr>
        <w:t>类人员选修），税收政策知识模块</w:t>
      </w:r>
      <w:r>
        <w:rPr>
          <w:rFonts w:eastAsia="微软雅黑" w:cs="微软雅黑" w:ascii="微软雅黑" w:hAnsi="微软雅黑"/>
          <w:sz w:val="24"/>
          <w:szCs w:val="24"/>
        </w:rPr>
        <w:t>70</w:t>
      </w:r>
      <w:r>
        <w:rPr>
          <w:rFonts w:ascii="微软雅黑" w:hAnsi="微软雅黑" w:cs="微软雅黑" w:eastAsia="微软雅黑"/>
          <w:sz w:val="24"/>
          <w:szCs w:val="24"/>
        </w:rPr>
        <w:t>课时，税收业务知识模块</w:t>
      </w:r>
      <w:r>
        <w:rPr>
          <w:rFonts w:eastAsia="微软雅黑" w:cs="微软雅黑" w:ascii="微软雅黑" w:hAnsi="微软雅黑"/>
          <w:sz w:val="24"/>
          <w:szCs w:val="24"/>
        </w:rPr>
        <w:t>50</w:t>
      </w:r>
      <w:r>
        <w:rPr>
          <w:rFonts w:ascii="微软雅黑" w:hAnsi="微软雅黑" w:cs="微软雅黑" w:eastAsia="微软雅黑"/>
          <w:sz w:val="24"/>
          <w:szCs w:val="24"/>
        </w:rPr>
        <w:t>课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培训内容与基本要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单元  会计基础知识模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基础会计知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导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会计的产生与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会计的对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会计核算的基本前提和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会计核算的基本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会计法规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会计要素、科目和账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会计要素与会计等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会计科目和会计账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借贷记账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经营过程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供应过程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生产过程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销售过程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财务成果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会计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原始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记账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会计账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会计账簿的种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会计账簿的设置和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对账和结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财产清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会计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会计报表的种类和编制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资产负债表的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利润表的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现金流量表的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会计报表的分析与利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会计核算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会计核算程序概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记账凭证核算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科目汇总表核算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财务会计知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概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财务报告目标、会计假设和会计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财务会计要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财务会计信息质量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我国企业财务会计核算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流动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货币资金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应收款项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交易性金融资产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外币交易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存货的确认和计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原材料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其他存货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存货清查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非流动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固定资产的确认和计量及相关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无形资产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持有至到期投资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可供出售金融资产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长期股权投资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投资性房地产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流动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应付账款和应付票据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应交税费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其他流动负债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非流动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借款费用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应付债券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所有者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投入资本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资本公积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留存收益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收入、成本费用和利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收入的确认和计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收入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期间费用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利润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所得税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利润分配的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财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资产负债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利润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单元  税收政策知识模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收基本理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法概述、原则、税收主体的权利和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收的概念、税收的特性、税收产生的条件、税收与生产的关系、税收原则、税制构成要素、税收分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流转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增值税的概念及类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增值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增值税应纳税额的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增值税的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消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消费税的概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消费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消费税应纳税额的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消费税的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营业税的概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营业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营业税应纳税额的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营业税的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车辆购置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车辆购置税的概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车辆购置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车辆购置税应纳税额的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车辆购置税的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企业所得税的概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企业所得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企业所得税应纳税额的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企业所得税的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个人所得税的概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个人所得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个人所得税应纳税额的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个人所得税的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其他税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资源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土地增值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印花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房产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车船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城镇土地使用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城市维护建设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契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烟叶税的课征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单元  税收业务知识模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务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务管理概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收征管模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收征管法及实施细则有关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收征收管理基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税务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账簿、凭证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纳税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税款征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税源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稽查工作流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务稽查概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稽查的内容与方式、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务稽查工作规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各税种稽查工作的特点与主要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税务稽查中的账务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税务稽查案例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收征管工作流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收管理员制度概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税收管理员制度的主要发展历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税收管理员制度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税收管理员的主要工作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税收管理员的管理与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税收管理员的综合素质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户籍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税务登记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税源登记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户籍巡查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资格认定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一般纳税人资格认定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出口退税资格认定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委托代征资格认定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享受税收优惠企业资格认定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发票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发票领购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发票使用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发票缴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税控装置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纳税申报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税款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征税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减免抵退税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欠税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税源分类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重点税源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集贸市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个体工商户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非正常户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税收分析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纳税评估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纳税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办税服务厅工作流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综合服务窗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税务登记（含税种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纳税人银行开户账号及会计核算情况报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税务登记验换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遗失税务登记补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延期申报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延期缴纳税款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纳税申报方式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一般纳税人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一般纳税人转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享受税收优惠企业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发票领购簿的发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企业衔头发票印制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增值税专用发票最高开票限额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使用经营地普通发票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发票管理窗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发票计划与调拨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柜台库存与发票库房结存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发票核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发票挂失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发票发售管理</w:t>
      </w:r>
      <w:r>
        <w:rPr>
          <w:rFonts w:eastAsia="微软雅黑" w:cs="微软雅黑" w:ascii="微软雅黑" w:hAnsi="微软雅黑"/>
          <w:sz w:val="24"/>
          <w:szCs w:val="24"/>
        </w:rPr>
        <w:t>(</w:t>
      </w:r>
      <w:r>
        <w:rPr>
          <w:rFonts w:ascii="微软雅黑" w:hAnsi="微软雅黑" w:cs="微软雅黑" w:eastAsia="微软雅黑"/>
          <w:sz w:val="24"/>
          <w:szCs w:val="24"/>
        </w:rPr>
        <w:t>验旧售新</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发票代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发票缴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发票保证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申报纳税窗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一般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防伪税控发票抵扣联认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四小票的采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失控票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开具《丢失增值税专用发票已报税证明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委托代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代扣代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代征代扣结报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税款开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税票作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欠税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退税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抵缴扣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征收会计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税收信息化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计算机技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indows</w:t>
      </w:r>
      <w:r>
        <w:rPr>
          <w:rFonts w:ascii="微软雅黑" w:hAnsi="微软雅黑" w:cs="微软雅黑" w:eastAsia="微软雅黑"/>
          <w:sz w:val="24"/>
          <w:szCs w:val="24"/>
        </w:rPr>
        <w:t>操作系统基础应用与维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Office</w:t>
      </w:r>
      <w:r>
        <w:rPr>
          <w:rFonts w:ascii="微软雅黑" w:hAnsi="微软雅黑" w:cs="微软雅黑" w:eastAsia="微软雅黑"/>
          <w:sz w:val="24"/>
          <w:szCs w:val="24"/>
        </w:rPr>
        <w:t>办公软件基础应用与使用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计算机网络安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收信息化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税收信息化的概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税收信息化发展及现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金税工程的由来及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金税工程（三期）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务应用软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中国税收管理信息系统——</w:t>
      </w:r>
      <w:r>
        <w:rPr>
          <w:rFonts w:eastAsia="微软雅黑" w:cs="微软雅黑" w:ascii="微软雅黑" w:hAnsi="微软雅黑"/>
          <w:sz w:val="24"/>
          <w:szCs w:val="24"/>
        </w:rPr>
        <w:t>CTAIS</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税务综合办公系统——</w:t>
      </w:r>
      <w:r>
        <w:rPr>
          <w:rFonts w:eastAsia="微软雅黑" w:cs="微软雅黑" w:ascii="微软雅黑" w:hAnsi="微软雅黑"/>
          <w:sz w:val="24"/>
          <w:szCs w:val="24"/>
        </w:rPr>
        <w:t>OA</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税务机关工作流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有关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学习参考书为税务总局统一编印的税务系统新录用公务员初任培训相关教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A</w:t>
      </w:r>
      <w:r>
        <w:rPr>
          <w:rFonts w:ascii="微软雅黑" w:hAnsi="微软雅黑" w:cs="微软雅黑" w:eastAsia="微软雅黑"/>
          <w:sz w:val="24"/>
          <w:szCs w:val="24"/>
        </w:rPr>
        <w:t>类人员可酌情减少 “基础会计”和“财务会计”课时或者免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5:00Z</dcterms:created>
  <dc:creator>Administrator</dc:creator>
  <dc:description/>
  <dc:language>en-US</dc:language>
  <cp:lastModifiedBy>Administrator</cp:lastModifiedBy>
  <dcterms:modified xsi:type="dcterms:W3CDTF">2015-04-15T09:03:55Z</dcterms:modified>
  <cp:revision>2</cp:revision>
  <dc:subject/>
  <dc:title>国家税务总局 关于印发《全国税务系统公务员初任培训主要科目教学指导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