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国家外汇管理局 关于江苏、四川、山东省试行申报出口退税免予提供纸质出口收汇核销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03-04</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江苏、四川、山东省国家税务局；国家外汇管理局江苏、四川、山东省分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家税务总局 国家外汇管理局关于试行申报出口退税免于提供纸质出口收汇核销单的通知》（国税函</w:t>
      </w:r>
      <w:r>
        <w:rPr>
          <w:rFonts w:eastAsia="微软雅黑" w:cs="微软雅黑" w:ascii="微软雅黑" w:hAnsi="微软雅黑"/>
          <w:sz w:val="24"/>
          <w:szCs w:val="24"/>
        </w:rPr>
        <w:t>[2005]1051</w:t>
      </w:r>
      <w:r>
        <w:rPr>
          <w:rFonts w:ascii="微软雅黑" w:hAnsi="微软雅黑" w:cs="微软雅黑" w:eastAsia="微软雅黑"/>
          <w:sz w:val="24"/>
          <w:szCs w:val="24"/>
        </w:rPr>
        <w:t>号）等有关文件规定，经研究，国家税务总局、国家外汇管理局决定在江苏、四川、山东省试行出口企业申报出口退税免予提供纸质出口收汇核销单（出口退税专用联），税务机关使用出口收汇核销单电子数据审核出口退税。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试点出口企业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出口货物报关单〈出口退税专用〉上注明的出口日期为准）后报关出口货物，向主管税务机关申报出口货物退（免）税时，可免予提供纸质出口收汇核销单（出口退税专用），主管税务机关应按国税函</w:t>
      </w:r>
      <w:r>
        <w:rPr>
          <w:rFonts w:eastAsia="微软雅黑" w:cs="微软雅黑" w:ascii="微软雅黑" w:hAnsi="微软雅黑"/>
          <w:sz w:val="24"/>
          <w:szCs w:val="24"/>
        </w:rPr>
        <w:t>[2005]1051</w:t>
      </w:r>
      <w:r>
        <w:rPr>
          <w:rFonts w:ascii="微软雅黑" w:hAnsi="微软雅黑" w:cs="微软雅黑" w:eastAsia="微软雅黑"/>
          <w:sz w:val="24"/>
          <w:szCs w:val="24"/>
        </w:rPr>
        <w:t>号等文件有关规定，使用出口收汇核销单电子数据审核相关出口货物退（免）税。具体试点出口企业范围是江苏、四川、山东省所有实行“出口收汇核销网上报审系统”的出口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鉴于试点地区国税局与外汇局之间出口收汇核销单电子数据传输系统已采用</w:t>
      </w:r>
      <w:r>
        <w:rPr>
          <w:rFonts w:eastAsia="微软雅黑" w:cs="微软雅黑" w:ascii="微软雅黑" w:hAnsi="微软雅黑"/>
          <w:sz w:val="24"/>
          <w:szCs w:val="24"/>
        </w:rPr>
        <w:t>CA</w:t>
      </w:r>
      <w:r>
        <w:rPr>
          <w:rFonts w:ascii="微软雅黑" w:hAnsi="微软雅黑" w:cs="微软雅黑" w:eastAsia="微软雅黑"/>
          <w:sz w:val="24"/>
          <w:szCs w:val="24"/>
        </w:rPr>
        <w:t>认证等技术手段，可以保证数据安全及时传输，外汇局可不用定期向税务机关传递纸质《出口收汇已核销电子数据清单》（以下简称《核销数据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遇特殊情况，外汇局无法传输经电子签名、数据加密的出口收汇核销电子数据，而以其他方式向国税局提供收汇核销电子数据时，应附送加盖“已核销”章的《核销数据清单》，国税局据此审核出口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试点地区要严格执行国税函</w:t>
      </w:r>
      <w:r>
        <w:rPr>
          <w:rFonts w:eastAsia="微软雅黑" w:cs="微软雅黑" w:ascii="微软雅黑" w:hAnsi="微软雅黑"/>
          <w:sz w:val="24"/>
          <w:szCs w:val="24"/>
        </w:rPr>
        <w:t>[2005]1051</w:t>
      </w:r>
      <w:r>
        <w:rPr>
          <w:rFonts w:ascii="微软雅黑" w:hAnsi="微软雅黑" w:cs="微软雅黑" w:eastAsia="微软雅黑"/>
          <w:sz w:val="24"/>
          <w:szCs w:val="24"/>
        </w:rPr>
        <w:t>号文件附件第四条和《国家税务总局 国家外汇管理局关于山东省等五地试行申报出口退税免予提供纸质出口收汇核销单的通知》（国税发</w:t>
      </w:r>
      <w:r>
        <w:rPr>
          <w:rFonts w:eastAsia="微软雅黑" w:cs="微软雅黑" w:ascii="微软雅黑" w:hAnsi="微软雅黑"/>
          <w:sz w:val="24"/>
          <w:szCs w:val="24"/>
        </w:rPr>
        <w:t>[2006]188</w:t>
      </w:r>
      <w:r>
        <w:rPr>
          <w:rFonts w:ascii="微软雅黑" w:hAnsi="微软雅黑" w:cs="微软雅黑" w:eastAsia="微软雅黑"/>
          <w:sz w:val="24"/>
          <w:szCs w:val="24"/>
        </w:rPr>
        <w:t>号）文件第四条等有关审核退税的规定，办理出口退税审核审批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试点地区国税局、外汇局应密切协作，严格按照有关制度流程，设立专人专岗，认真组织实施数据加密传输工作，确保出口收汇核销电子数据传输的安全、准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试点企业申报出口货物退（免）税后，无收汇核销电子数据的情况，各试点地区国税局、外汇局间应严格按照国税函</w:t>
      </w:r>
      <w:r>
        <w:rPr>
          <w:rFonts w:eastAsia="微软雅黑" w:cs="微软雅黑" w:ascii="微软雅黑" w:hAnsi="微软雅黑"/>
          <w:sz w:val="24"/>
          <w:szCs w:val="24"/>
        </w:rPr>
        <w:t>[2005]1051</w:t>
      </w:r>
      <w:r>
        <w:rPr>
          <w:rFonts w:ascii="微软雅黑" w:hAnsi="微软雅黑" w:cs="微软雅黑" w:eastAsia="微软雅黑"/>
          <w:sz w:val="24"/>
          <w:szCs w:val="24"/>
        </w:rPr>
        <w:t>号文件规定，建立函调或电子查询机制方式，及时核查企业出口收汇核销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国家税务总局下发的出口退税管理系统已完善了出口收汇核销电子数据核查功能，各试点地区税务机关应认真使用出口退税管理系统审核、审批出口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国家外汇管理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三月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国家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1:00Z</dcterms:created>
  <dc:creator>Administrator</dc:creator>
  <dc:description/>
  <dc:language>en-US</dc:language>
  <cp:lastModifiedBy>Administrator</cp:lastModifiedBy>
  <dcterms:modified xsi:type="dcterms:W3CDTF">2015-04-10T06:25:33Z</dcterms:modified>
  <cp:revision>2</cp:revision>
  <dc:subject/>
  <dc:title>国家税务总局 国家外汇管理局 关于江苏、四川、山东省试行申报出口退税免予提供纸质出口收汇核销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