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开展</w:t>
      </w:r>
      <w:r>
        <w:rPr>
          <w:rFonts w:eastAsia="微软雅黑" w:cs="微软雅黑" w:ascii="微软雅黑" w:hAnsi="微软雅黑"/>
          <w:sz w:val="32"/>
          <w:szCs w:val="32"/>
        </w:rPr>
        <w:t>2008</w:t>
      </w:r>
      <w:r>
        <w:rPr>
          <w:rFonts w:ascii="微软雅黑" w:hAnsi="微软雅黑" w:cs="微软雅黑" w:eastAsia="微软雅黑"/>
          <w:sz w:val="32"/>
          <w:szCs w:val="32"/>
        </w:rPr>
        <w:t>年全国税收宣传月活动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全文有效 发文日期：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008-02-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，局内各单位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了进一步提高全体公民的税收法律意识，推进依法治税，国家税务总局决定，今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开展以“税收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发展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民生”为主题的第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个全国税收宣传月活动。现将有关事项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 突出重点，加强以“税收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发展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民生”为主题的宣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今年的税收宣传月主题是“税收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发展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民生”。改善民生问题是党和国家当前的一项重要任务，党的十七大报告中指出：“发展为了人民、发展依靠人民、发展成果由人民共享”、“全面建成惠及十几亿人口的更高水平的小康社会”、“让人民共享文化发展成果”、“加快推进以改善民生为重点的社会建设”等，为开展税收工作提出了更高的要求，民生问题同时也是全社会关注的热点和重点。经济社会的发展是税收发展的原动力，税收与发展和民生息息相关。税制的设计、税收政策的调整、税收征管公正与否、税收收入的使用、税收负担的高低无不关系人民群众的切身利益。因此，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税收宣传月要紧密围绕“税收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发展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民生”的主题，以“税收促进发展，发展为了民生”为主要内容。要引导舆论唱响主旋律，重点宣传与公民生活密切相关的税收收入、税收政策、税收管理和纳税服务等有关内容，加强税收工作服务经济社会科学发展大局的宣传，加强税收法律、法规和政策的宣传，加强优化纳税服务的宣传，加强整顿和规范税收秩序的宣传，加强税务队伍建设和税务形象的宣传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统筹安排，扎实开展各项活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开展税收宣传月活动要与时俱进，不断创新，讲求实效。要围绕税收法律法规和政策，采取行之有效、生动活泼、群众喜闻乐见的形式，努力增强宣传效果。宣传月期间，税务总局将举办一系列活动，各地税务机关要结合实际，认真组织好本地区的税收宣传活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启动仪式。税务总局将联合有关部门举办“税收五五普法丛书”发行仪式和赠书仪式，拉开税收宣传月序幕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在全国建立中小学校税收教育基地。各省市税务机关选择</w:t>
      </w:r>
      <w:r>
        <w:rPr>
          <w:rFonts w:eastAsia="微软雅黑" w:cs="微软雅黑" w:ascii="微软雅黑" w:hAnsi="微软雅黑"/>
          <w:sz w:val="24"/>
          <w:szCs w:val="24"/>
        </w:rPr>
        <w:t>1-2</w:t>
      </w:r>
      <w:r>
        <w:rPr>
          <w:rFonts w:ascii="微软雅黑" w:hAnsi="微软雅黑" w:cs="微软雅黑" w:eastAsia="微软雅黑"/>
          <w:sz w:val="24"/>
          <w:szCs w:val="24"/>
        </w:rPr>
        <w:t>所中学，结合教学大纲和税收教学进度情况，进行“税收教育基地”授牌活动，赠送《青少年税法知识读本》、税收动漫光盘和其他税法宣传材料等，并组织优秀学生代表参加暑假期间“全国中学生税收夏令营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税务总局领导署名文章和专栏文章。以税务总局主要领导的名义在《求是》杂志或《人民日报》发表文章，宣传税收工作与经济发展、改善民生的重要关系，以及税收在全面建设小康社会和构建和谐社会中的重要作用。开展税务系统学习贯彻十七大精神，学习实践科学发展观的专题宣传，以座谈、讨论、专栏等形式，宣传税收工作成效和经验，推动学习贯彻十七大精神工作的深入开展。税务总局将在《人民日报》、《法制日报》等媒体开辟专栏，全面介绍税收法律知识和宣传税收工作成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四）新闻发布与案件曝光。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日左右，税务总局召开新闻发布会，通报一季度全国税收收入情况、年所得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万元以上个人所得税申报情况，曝光税收十大案例；配合发票打假活动，曝光制假贩假发票大案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五）网上活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三级（税务总局、省局、地市局）国税局、地税局领导网上在线访谈，回答纳税人涉税方面的咨询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与人民网联合以“税收。发展。民生”为主题，进行企业所得税知识有奖竞赛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开展省税务机关互联网站第二次评估，发布结果，进一步推动全国税务网站建设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六）电视专题节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与中央电视台联合制作播放以“税收。发展。民生”为主题的系列节目，以动漫等形式演绎与公民个人生活相关的税收问题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联系有关电视台播放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集税收题材电视剧《代号利剑》，弘扬税务干部“聚财为国，执法为民”的精神，展示公正执法的税务形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与媒体合作，举行全社会评选“十大优秀税官”活动，对评选出的十大优秀税官将选择适当时机进行公开表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七）继续开展传统宣传活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办公厅、中国税务杂志社联合举办“第二届税收公益广告有奖征集活动”和“第四届全国税收动漫</w:t>
      </w:r>
      <w:r>
        <w:rPr>
          <w:rFonts w:eastAsia="微软雅黑" w:cs="微软雅黑" w:ascii="微软雅黑" w:hAnsi="微软雅黑"/>
          <w:sz w:val="24"/>
          <w:szCs w:val="24"/>
        </w:rPr>
        <w:t>FLASH</w:t>
      </w:r>
      <w:r>
        <w:rPr>
          <w:rFonts w:ascii="微软雅黑" w:hAnsi="微软雅黑" w:cs="微软雅黑" w:eastAsia="微软雅黑"/>
          <w:sz w:val="24"/>
          <w:szCs w:val="24"/>
        </w:rPr>
        <w:t>大赛”。借鉴以往经验，节约资源，提高效益，对动漫大赛分专题组织进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办公厅、中国税务报社、中国税务杂志社联合开展面向全社会的“税收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发展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民生”主题有奖征文，同时，办公厅、中国税务报社联合开展“第二届全国税收短信征集大赛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拟请著名漫画家以“税收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发展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民生”为题创作税收宣传作品，在《人民日报》、《讽刺与幽默》报以及税务总局网站上连续刊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八）广泛征集税收文学作品。在全社会进行税收题材文学作品的征集活动，作品题材包括电影、电视剧、小说、歌曲、相声、小品等。各省税务机关，可侧重某一方面，组织开发具有地方特色的文艺作品，集体报送。税务总局将选择其中优秀作品，进一步组织宣传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精心组织，确保各项活动取得实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地税务机关要高度重视税收宣传月活动，按照税务总局部署，精心策划，严密组织，把各项活动安排落到实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税收宣传是一个潜移默化的过程，要做到坚持不懈，有的放矢，着力增强全体公民的依法诚信纳税意识和税法遵从度，构建和谐征纳关系，营造良好税收环境。各级税务机关要高度重视宣传月活动的组织领导，制定专项计划，主要领导要亲自过问，主管领导要协调组织，其他领导要积极参与，保证税收宣传月活动项目、经费和人员的落实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地税务机关要主动向地方党委、政府领导汇报税收宣传月活动的思路、部署，取得他们的大力支持；要充分发挥各主流媒体的作用，积极与有关部门联合举办宣传活动，形成全社会的宣传合力。各级国家税务局、地方税务局要加强联系和协调，共同组织影响力大、群众广泛参与的宣传活动，实现资源整合，增强宣传实效。各级税务机关要以税收宣传月活动为龙头，充分利用“品牌效应”，把税收宣传月集中宣传与日常宣传结合起来，建立税法宣传的长效机制，以宣传月带动全年的税收宣传工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请各地将宣传月计划于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前报税务总局办公厅。宣传月期间，税务总局办公厅将通过《税务简报》编发“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全国税收宣传月活动专辑”，摘发各地税收宣传月活动动态、经验，加强税收宣传信息交流。宣传月结束后，税务总局将对活动开展情况进行总结、通报。请各地于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日前，将宣传月工作总结，并推荐</w:t>
      </w:r>
      <w:r>
        <w:rPr>
          <w:rFonts w:eastAsia="微软雅黑" w:cs="微软雅黑" w:ascii="微软雅黑" w:hAnsi="微软雅黑"/>
          <w:sz w:val="24"/>
          <w:szCs w:val="24"/>
        </w:rPr>
        <w:t>1-2</w:t>
      </w:r>
      <w:r>
        <w:rPr>
          <w:rFonts w:ascii="微软雅黑" w:hAnsi="微软雅黑" w:cs="微软雅黑" w:eastAsia="微软雅黑"/>
          <w:sz w:val="24"/>
          <w:szCs w:val="24"/>
        </w:rPr>
        <w:t>个优秀创新活动项目报送税务总局办公厅，项目要有相应的文字说明和音像资料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税收宣传标语口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八年二月二十五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税收宣传标语口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税收促进发展，发展改善民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依法治税，服务民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为国聚财，改善民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情系民生，关注税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依法诚信纳税，共建小康社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聚财为国，执法为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社会主义税收取之于民，用之于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依法诚信纳税，共享祖国繁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ascii="微软雅黑" w:hAnsi="微软雅黑" w:cs="微软雅黑" w:eastAsia="微软雅黑"/>
          <w:sz w:val="24"/>
          <w:szCs w:val="24"/>
        </w:rPr>
        <w:t>依法诚信纳税，促进和谐社会建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ascii="微软雅黑" w:hAnsi="微软雅黑" w:cs="微软雅黑" w:eastAsia="微软雅黑"/>
          <w:sz w:val="24"/>
          <w:szCs w:val="24"/>
        </w:rPr>
        <w:t>发挥税收职能作用，促进经济社会协调发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1.</w:t>
      </w:r>
      <w:r>
        <w:rPr>
          <w:rFonts w:ascii="微软雅黑" w:hAnsi="微软雅黑" w:cs="微软雅黑" w:eastAsia="微软雅黑"/>
          <w:sz w:val="24"/>
          <w:szCs w:val="24"/>
        </w:rPr>
        <w:t>依法纳税是每个公民应尽的义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2.</w:t>
      </w:r>
      <w:r>
        <w:rPr>
          <w:rFonts w:ascii="微软雅黑" w:hAnsi="微软雅黑" w:cs="微软雅黑" w:eastAsia="微软雅黑"/>
          <w:sz w:val="24"/>
          <w:szCs w:val="24"/>
        </w:rPr>
        <w:t>依法纳税是现代文明的重要标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3.</w:t>
      </w:r>
      <w:r>
        <w:rPr>
          <w:rFonts w:ascii="微软雅黑" w:hAnsi="微软雅黑" w:cs="微软雅黑" w:eastAsia="微软雅黑"/>
          <w:sz w:val="24"/>
          <w:szCs w:val="24"/>
        </w:rPr>
        <w:t>依法诚信纳税，是最好的信用证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4.</w:t>
      </w:r>
      <w:r>
        <w:rPr>
          <w:rFonts w:ascii="微软雅黑" w:hAnsi="微软雅黑" w:cs="微软雅黑" w:eastAsia="微软雅黑"/>
          <w:sz w:val="24"/>
          <w:szCs w:val="24"/>
        </w:rPr>
        <w:t>税收连着你我他，富民强国靠大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5.</w:t>
      </w:r>
      <w:r>
        <w:rPr>
          <w:rFonts w:ascii="微软雅黑" w:hAnsi="微软雅黑" w:cs="微软雅黑" w:eastAsia="微软雅黑"/>
          <w:sz w:val="24"/>
          <w:szCs w:val="24"/>
        </w:rPr>
        <w:t>规范税收执法，保护纳税人的合法权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6.</w:t>
      </w:r>
      <w:r>
        <w:rPr>
          <w:rFonts w:ascii="微软雅黑" w:hAnsi="微软雅黑" w:cs="微软雅黑" w:eastAsia="微软雅黑"/>
          <w:sz w:val="24"/>
          <w:szCs w:val="24"/>
        </w:rPr>
        <w:t>主动索要发票，维护自身权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7.</w:t>
      </w:r>
      <w:r>
        <w:rPr>
          <w:rFonts w:ascii="微软雅黑" w:hAnsi="微软雅黑" w:cs="微软雅黑" w:eastAsia="微软雅黑"/>
          <w:sz w:val="24"/>
          <w:szCs w:val="24"/>
        </w:rPr>
        <w:t>发票是保护消费者权益的重要凭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8.</w:t>
      </w:r>
      <w:r>
        <w:rPr>
          <w:rFonts w:ascii="微软雅黑" w:hAnsi="微软雅黑" w:cs="微软雅黑" w:eastAsia="微软雅黑"/>
          <w:sz w:val="24"/>
          <w:szCs w:val="24"/>
        </w:rPr>
        <w:t xml:space="preserve">依法诚信纳税光荣，偷逃骗税违法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1:00Z</dcterms:created>
  <dc:creator>Administrator</dc:creator>
  <dc:description/>
  <dc:language>en-US</dc:language>
  <cp:lastModifiedBy>Administrator</cp:lastModifiedBy>
  <dcterms:modified xsi:type="dcterms:W3CDTF">2015-04-10T07:40:02Z</dcterms:modified>
  <cp:revision>2</cp:revision>
  <dc:subject/>
  <dc:title>国家税务总局 关于开展2008年全国税收宣传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