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普通发票行政审批取消和调整后有关税收管理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发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8-01-29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国务院关于第四批取消和调整行政审批项目的决定》（国发〔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33</w:t>
      </w:r>
      <w:r>
        <w:rPr>
          <w:rFonts w:ascii="微软雅黑" w:hAnsi="微软雅黑" w:cs="微软雅黑" w:eastAsia="微软雅黑"/>
          <w:sz w:val="24"/>
          <w:szCs w:val="24"/>
        </w:rPr>
        <w:t>号）规定，普通发票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类行政审批项目将予以取消，即取消“发票领购资格审核”、“建立收支粘贴簿、进销货登记簿或者使用税控装置审批”、“拆本使用发票审批”、“使用计算机开具发票审批”和“跨规定的使用区域携带、邮寄、运输空白发票的审批”。现就行政审批项目取消后有关普通发票管理问题明确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普通发票领购审核问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普通发票领购行政审批事项取消后，纳税人领购普通发票的审核将作为税务机关一项日常发票管理工作。纳税人办理了税务登记后，即具有领购普通发票的资格，不需办理行政审批事项。纳税人可根据经营需要向主管税务机关提出领购普通发票申请。主管税务机关接到申请后，应根据纳税人生产经营等情况，确认纳税人使用发票的种类、联次、版面金额，以及购票数量。确认期限为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工作日，确认完毕，通知纳税人办理领购发票事宜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建立收支粘贴簿、进销货登记簿或者使用税控装置问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建立收支粘贴簿、进销货登记簿或者使用税控装置行政审批事项取消后，对生产、经营规模小又确无建账能力的纳税人，建立收支粘贴簿、进销货登记簿或者使用税控装置的确认按下列规定实施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按照《个体工商户税收定期定额征收管理办法》（国家税务总局令第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号）和《个体工商户建账管理暂行办法》（国家税务总局令第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号）的规定，所有达到建账标准的个体工商户，均应按照规定建立账簿。达不到建账标准而实行定期定额征收方式征收税款的个体工商户，均应建立收支凭证粘贴簿、进销货登记簿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税控装置的安装使用属于行政强制行为，凡在推广使用范围内的纳税人必须按照规定安装和使用税控装置。纳税人安装使用税控装置的确认程序按照《国家税务总局关于印发〈税控收款机管理系统业务操作规程〉的通知》（国税发〔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26</w:t>
      </w:r>
      <w:r>
        <w:rPr>
          <w:rFonts w:ascii="微软雅黑" w:hAnsi="微软雅黑" w:cs="微软雅黑" w:eastAsia="微软雅黑"/>
          <w:sz w:val="24"/>
          <w:szCs w:val="24"/>
        </w:rPr>
        <w:t>号）的规定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拆本使用发票问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拆本使用发票行政审批事项取消后，拆本使用发票按禁止行为进行管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使用计算机开具发票问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使用计算机开具发票行政审批事项取消后，纳税人使用计算机发票，按一般普通发票领购手续办理。税务机关有统一开票软件的，按统一软件开具发票；没有统一软件的，由纳税人自行开发，其相关开票软件需报主管税务机关备案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五、跨规定的使用区域携带、邮寄、运输空白发票的问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跨规定的使用区域携带、邮寄、运输空白发票的行政审批事项取消后，跨规定的使用区域携带、邮寄、运输发票按禁止行为实施管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</w:t>
      </w:r>
      <w:r>
        <w:rPr>
          <w:rFonts w:ascii="微软雅黑" w:hAnsi="微软雅黑" w:cs="微软雅黑" w:eastAsia="微软雅黑"/>
          <w:sz w:val="24"/>
          <w:szCs w:val="24"/>
        </w:rPr>
        <w:t>（一）在本省、自治区、直辖市和计划单列市印制和使用的发票，需要携带、邮寄、运输发票的，不得跨越本辖区范围。按规定需要到外省印制发票的，在携带、邮寄、运输发票时，应持有本省税务机关商印制地税务机关信函，以备检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</w:t>
      </w:r>
      <w:r>
        <w:rPr>
          <w:rFonts w:ascii="微软雅黑" w:hAnsi="微软雅黑" w:cs="微软雅黑" w:eastAsia="微软雅黑"/>
          <w:sz w:val="24"/>
          <w:szCs w:val="24"/>
        </w:rPr>
        <w:t>（二）需要跨省、自治区、直辖市和计划单列市开具、携带、邮寄、运输发票的范围，由国家税务总局确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八年一月二十九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6:00Z</dcterms:created>
  <dc:creator>Administrator</dc:creator>
  <dc:description/>
  <dc:language>en-US</dc:language>
  <cp:lastModifiedBy>Administrator</cp:lastModifiedBy>
  <dcterms:modified xsi:type="dcterms:W3CDTF">2015-04-08T10:04:16Z</dcterms:modified>
  <cp:revision>2</cp:revision>
  <dc:subject/>
  <dc:title>国家税务总局 关于普通发票行政审批取消和调整后有关税收管理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