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企业所得税减免税管理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1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2-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有效落实《中华人民共和国企业所得税法》及其实施条例和其他税收法规规定的企业所得税减免税优惠政策，现将企业所得税减免税管理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企业所得税的各类减免税应按照《国家税务总局关于印发〈税收减免管理办法（试行）〉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5]129</w:t>
      </w:r>
      <w:r>
        <w:rPr>
          <w:rFonts w:ascii="微软雅黑" w:hAnsi="微软雅黑" w:cs="微软雅黑" w:eastAsia="微软雅黑"/>
          <w:sz w:val="24"/>
          <w:szCs w:val="24"/>
        </w:rPr>
        <w:t>号）的相关规定办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国税发</w:t>
      </w:r>
      <w:r>
        <w:rPr>
          <w:rFonts w:eastAsia="微软雅黑" w:cs="微软雅黑" w:ascii="微软雅黑" w:hAnsi="微软雅黑"/>
          <w:sz w:val="24"/>
          <w:szCs w:val="24"/>
        </w:rPr>
        <w:t>[2005]129</w:t>
      </w:r>
      <w:r>
        <w:rPr>
          <w:rFonts w:ascii="微软雅黑" w:hAnsi="微软雅黑" w:cs="微软雅黑" w:eastAsia="微软雅黑"/>
          <w:sz w:val="24"/>
          <w:szCs w:val="24"/>
        </w:rPr>
        <w:t>号文件规定与《中华人民共和国企业所得税法》及其实施条例规定不一致的，按《中华人民共和国企业所得税法》及其实施条例的规定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企业所得税减免税实行审批管理的，必须是《中华人民共和国企业所得税法》及其实施条例等法律法规和国务院明确规定需要审批的内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对列入备案管理的企业所得税减免的范围、方式，由各省、自治区、直辖市和计划单列市国家税务局、地方税务局（企业所得税管理部门）自行研究确定，但同一省、自治区、直辖市和计划单列市范围内必须一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企业所得税减免税期限超过一个纳税年度的，主管税务机关可以进行一次性确认，但每年必须对相关减免税条件进行审核，对情况变化导致不符合减免税条件的，应停止享受减免税政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企业所得税减免税有资质认定要求的，纳税人须先取得有关资质认定，税务部门在办理减免税手续时，可进一步简化手续，具体认定方式由各省、自治区、直辖市和计划单列市国家税务局、地方税务局研究确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对各类企业所得税减免税管理，税务机关应本着精简、高效、便利的原则，方便纳税人，减少报送资料，简化手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六、本通知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二月一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9:00Z</dcterms:created>
  <dc:creator>Administrator</dc:creator>
  <dc:description/>
  <dc:language>en-US</dc:language>
  <cp:lastModifiedBy>Administrator</cp:lastModifiedBy>
  <dcterms:modified xsi:type="dcterms:W3CDTF">2015-04-11T04:08:51Z</dcterms:modified>
  <cp:revision>2</cp:revision>
  <dc:subject/>
  <dc:title>国家税务总局 关于企业所得税减免税管理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