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转发《中共中央办公厅国务院办公厅关于印发〈关于党政机关工作人员个人证券投资行为若干规定〉的通知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全文有效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8-01-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，局内各单位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加强税务系统党风廉政建设，促进工作人员廉洁自律，规范个人证券投资行为，现将《中共中央办公厅国务院办公厅关于印发〈关于党政机关工作人员个人证券投资行为若干规定〉的通知》（中办发〔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号）转发给你们，请认真贯彻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4:00Z</dcterms:created>
  <dc:creator>Administrator</dc:creator>
  <dc:description/>
  <dc:language>en-US</dc:language>
  <cp:lastModifiedBy>Administrator</cp:lastModifiedBy>
  <dcterms:modified xsi:type="dcterms:W3CDTF">2015-04-10T07:37:12Z</dcterms:modified>
  <cp:revision>2</cp:revision>
  <dc:subject/>
  <dc:title>国家税务总局 关于转发《中共中央办公厅国务院办公厅关于印发〈关于党政机关工作人员个人证券投资行为若干规定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