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税务系统公务员奖励实施细则（试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10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4</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税务系统公务员奖励实施细则（试行）》印发给你们，请结合实际，认真贯彻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公务员奖励审批表（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公务员集体奖励审批表（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十一月十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系统公务员奖励实施细则（试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了完善税务系统公务员激励机制，奖励在国家税收中做出贡献的税务系统公务员，促进税务系统人才成长和公务员队伍建设，根据《公务员奖励规定（试行）》，制定本实施细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本实施细则是税务系统实施奖励工作的基本依据，适用于在税务系统编制内的公务员和公务员集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务员集体是指按照编制序列设置的机构或者为完成专项任务组成的工作集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公务员奖励坚持公开、公平和公正的原则，坚持精神鼓励和物质奖励相结合、以精神鼓励为主的原则，及时奖励与定期奖励相结合，按照规定的条件、种类、权限和程序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国家税务总局人事司负责国家税务局系统公务员奖励的综合管理工作。省国家税务局及以下各级人事部门负责本系统内公务员奖励的综合管理工作。上级人事部门指导下级人事部门的公务员奖励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 奖励的条件和种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税务系统公务员、公务员集体，有下列表现之一的，给予奖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忠于职守，积极工作，为税收事业做出显著成绩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遵守纪律，廉洁奉公，作风正派，办事公道，模范作用突出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在税收工作中勇于探索，积极创新，有创造发明或者提出合理化建议，取得良好效益和赢得社会广泛赞扬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为增进民族团结，维护社会稳定做出突出贡献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爱护公共财产，节约国家资财有突出贡献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防止或消除事故有功，使国家和人民群众利益免受或者减少损失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在抢险、救灾等特定环境中奋不顾身，做出贡献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同违法违纪行为作斗争有功绩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在对外交往中为国家和税务系统争得荣誉和利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有其他突出功绩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对公务员、公务员集体的奖励分为：嘉奖、记三等功、记二等功、记一等功、授予荣誉称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表现突出的，给予嘉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做出较大贡献的，记三等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做出重大贡献的，记二等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对做出杰出贡献的，记一等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对功绩卓著的，授予</w:t>
      </w:r>
      <w:r>
        <w:rPr>
          <w:rFonts w:eastAsia="微软雅黑" w:cs="微软雅黑" w:ascii="微软雅黑" w:hAnsi="微软雅黑"/>
          <w:sz w:val="24"/>
          <w:szCs w:val="24"/>
        </w:rPr>
        <w:t>"</w:t>
      </w:r>
      <w:r>
        <w:rPr>
          <w:rFonts w:ascii="微软雅黑" w:hAnsi="微软雅黑" w:cs="微软雅黑" w:eastAsia="微软雅黑"/>
          <w:sz w:val="24"/>
          <w:szCs w:val="24"/>
        </w:rPr>
        <w:t>人民满意的公务员</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人民满意的公务员集体</w:t>
      </w:r>
      <w:r>
        <w:rPr>
          <w:rFonts w:eastAsia="微软雅黑" w:cs="微软雅黑" w:ascii="微软雅黑" w:hAnsi="微软雅黑"/>
          <w:sz w:val="24"/>
          <w:szCs w:val="24"/>
        </w:rPr>
        <w:t>"</w:t>
      </w:r>
      <w:r>
        <w:rPr>
          <w:rFonts w:ascii="微软雅黑" w:hAnsi="微软雅黑" w:cs="微软雅黑" w:eastAsia="微软雅黑"/>
          <w:sz w:val="24"/>
          <w:szCs w:val="24"/>
        </w:rPr>
        <w:t>或者</w:t>
      </w:r>
      <w:r>
        <w:rPr>
          <w:rFonts w:eastAsia="微软雅黑" w:cs="微软雅黑" w:ascii="微软雅黑" w:hAnsi="微软雅黑"/>
          <w:sz w:val="24"/>
          <w:szCs w:val="24"/>
        </w:rPr>
        <w:t>"</w:t>
      </w:r>
      <w:r>
        <w:rPr>
          <w:rFonts w:ascii="微软雅黑" w:hAnsi="微软雅黑" w:cs="微软雅黑" w:eastAsia="微软雅黑"/>
          <w:sz w:val="24"/>
          <w:szCs w:val="24"/>
        </w:rPr>
        <w:t>模范公务员</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模范公务员集体</w:t>
      </w:r>
      <w:r>
        <w:rPr>
          <w:rFonts w:eastAsia="微软雅黑" w:cs="微软雅黑" w:ascii="微软雅黑" w:hAnsi="微软雅黑"/>
          <w:sz w:val="24"/>
          <w:szCs w:val="24"/>
        </w:rPr>
        <w:t>"</w:t>
      </w:r>
      <w:r>
        <w:rPr>
          <w:rFonts w:ascii="微软雅黑" w:hAnsi="微软雅黑" w:cs="微软雅黑" w:eastAsia="微软雅黑"/>
          <w:sz w:val="24"/>
          <w:szCs w:val="24"/>
        </w:rPr>
        <w:t>等荣誉称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  奖励的权限和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国家税务总局机关公务员、公务员集体嘉奖、记功的，经人事司审核后，由国家税务总局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税务系统公务员、公务员集体的奖励，经市（地、州、盟）以上税务机关人事部门审核后，按照下列权限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科级及以下公务员、公务员集体嘉奖、记三等功，由市（地、州、盟）及以上税务机关审批；记二等功，由计划单列市、副省级城市及以上税务机关审批；记一等功，由国家税务总局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处级公务员嘉奖、记三等功，由计划单列市、副省级城市及以上税务机关审批；记二等功，由省税务机关审批；记一等功，由国家税务总局审批；计划单列市、副省级城市税务局班子副职、副巡视员的嘉奖、记三等功、记二等功，由省税务机关审批；记一等功，由国家税务总局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处级公务员集体嘉奖，由计划单列市、副省级城市及以上税务机关审批；记三等功、二等功，由省税务机关审批；记一等功，由国家税务总局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司局级公务员、公务员集体嘉奖、记功，由国家税务总局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公务员、公务员集体授予荣誉称号，由省税务机关提出推荐意见，国家税务总局审核，报中央公务员主管部门或奖励工作主管部门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地方党委、政府或公务员奖励主管部门对国家税务局系统公务员、公务员集体实施奖励，在征得公务员所在单位和任免机关或上级机关同意后，按规定程序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给予税务系统公务员、公务员集体奖励，一般按以下程序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由所在机关（部门）经征求群众意见和领导班子集体研究后，提出奖励建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所在机关（部门）填写《公务员奖励审批表》或《公务员集体奖励审批表》（一式二份），撰写事迹材料，按照规定的奖励审批权限和程序逐级上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审核机关（部门）审核后，按照干部管理权限征求纪检监察部门和有关部门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对经审核符合奖励条件的，在一定范围内公示</w:t>
      </w:r>
      <w:r>
        <w:rPr>
          <w:rFonts w:eastAsia="微软雅黑" w:cs="微软雅黑" w:ascii="微软雅黑" w:hAnsi="微软雅黑"/>
          <w:sz w:val="24"/>
          <w:szCs w:val="24"/>
        </w:rPr>
        <w:t>7</w:t>
      </w:r>
      <w:r>
        <w:rPr>
          <w:rFonts w:ascii="微软雅黑" w:hAnsi="微软雅黑" w:cs="微软雅黑" w:eastAsia="微软雅黑"/>
          <w:sz w:val="24"/>
          <w:szCs w:val="24"/>
        </w:rPr>
        <w:t>个工作日。如涉及国家机密或其他原因不宜公示的，经审批机关同意可不予公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公示无异议的，审核机关（部门）上报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审批机关批准，并予以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对年度考核被确定为优秀等次公务员的嘉奖、三等功奖励，由各级人事部门按有关规定和程序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对在处理突发事件或者承担专项重要工作中取得显著成绩的公务员、公务员集体，应当及时给予奖励。 一般按下列程序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立项。由处理突发事件或者负责开展专项重要工作的国家税务总局机关主管司（局）或省级税务机关提出奖励实施方案，经人事司商有关部门后报中央公务员主管部门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审批。按照公务员奖励审批权限，分别由国家税务总局和省及以下税务机关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表彰。国家税务总局和省及以下税务机关对受到专项奖励的公务员或公务员集体给予通报表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公务员奖励审批表》存入公务员本人档案；《公务员集体奖励审批表》存入获奖集体所在机关文书档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  奖励的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对在本职工作中表现突出、有显著成绩和贡献的，应当给予奖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给予嘉奖和记三等功，一般结合年度考核进行，年度考核被确定为优秀等次的，予以嘉奖，连续三年被确定为优秀等次的，记三等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给予记二等功、记一等功和授予</w:t>
      </w:r>
      <w:r>
        <w:rPr>
          <w:rFonts w:eastAsia="微软雅黑" w:cs="微软雅黑" w:ascii="微软雅黑" w:hAnsi="微软雅黑"/>
          <w:sz w:val="24"/>
          <w:szCs w:val="24"/>
        </w:rPr>
        <w:t>"</w:t>
      </w:r>
      <w:r>
        <w:rPr>
          <w:rFonts w:ascii="微软雅黑" w:hAnsi="微软雅黑" w:cs="微软雅黑" w:eastAsia="微软雅黑"/>
          <w:sz w:val="24"/>
          <w:szCs w:val="24"/>
        </w:rPr>
        <w:t>人民满意的公务员</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人民满意的公务员集体</w:t>
      </w:r>
      <w:r>
        <w:rPr>
          <w:rFonts w:eastAsia="微软雅黑" w:cs="微软雅黑" w:ascii="微软雅黑" w:hAnsi="微软雅黑"/>
          <w:sz w:val="24"/>
          <w:szCs w:val="24"/>
        </w:rPr>
        <w:t>"</w:t>
      </w:r>
      <w:r>
        <w:rPr>
          <w:rFonts w:ascii="微软雅黑" w:hAnsi="微软雅黑" w:cs="微软雅黑" w:eastAsia="微软雅黑"/>
          <w:sz w:val="24"/>
          <w:szCs w:val="24"/>
        </w:rPr>
        <w:t>荣誉称号，一般每五年评选一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符合奖励条件的已故人员，可以追授奖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对获得奖励的公务员、公务员集体，由审批机关颁布奖励决定，颁发奖励证书。获得记三等功以上奖励的，同时对公务员颁发奖章，对公务员集体颁发奖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机关和国家税务局系统公务员、公务员集体的奖励证书、奖章和奖牌，按照规定的式样、规格、质地，由国家税务总局统一制作或监制，统一颁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对获得奖励的公务员，由审批机关按照规定标准给予一次性奖金。其中对获得荣誉称号的公务员，按照有关规定享受省部级以上劳动模范和先进工作者待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局系统公务员奖励的奖金标准，依照中央公务员主管部门会同国务院财政部门制定的标准执行，具体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嘉奖：</w:t>
      </w:r>
      <w:r>
        <w:rPr>
          <w:rFonts w:eastAsia="微软雅黑" w:cs="微软雅黑" w:ascii="微软雅黑" w:hAnsi="微软雅黑"/>
          <w:sz w:val="24"/>
          <w:szCs w:val="24"/>
        </w:rPr>
        <w:t>8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记三等功：</w:t>
      </w:r>
      <w:r>
        <w:rPr>
          <w:rFonts w:eastAsia="微软雅黑" w:cs="微软雅黑" w:ascii="微软雅黑" w:hAnsi="微软雅黑"/>
          <w:sz w:val="24"/>
          <w:szCs w:val="24"/>
        </w:rPr>
        <w:t>15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记二等功：</w:t>
      </w:r>
      <w:r>
        <w:rPr>
          <w:rFonts w:eastAsia="微软雅黑" w:cs="微软雅黑" w:ascii="微软雅黑" w:hAnsi="微软雅黑"/>
          <w:sz w:val="24"/>
          <w:szCs w:val="24"/>
        </w:rPr>
        <w:t>30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记一等功：</w:t>
      </w:r>
      <w:r>
        <w:rPr>
          <w:rFonts w:eastAsia="微软雅黑" w:cs="微软雅黑" w:ascii="微软雅黑" w:hAnsi="微软雅黑"/>
          <w:sz w:val="24"/>
          <w:szCs w:val="24"/>
        </w:rPr>
        <w:t>60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授予荣誉称号：</w:t>
      </w:r>
      <w:r>
        <w:rPr>
          <w:rFonts w:eastAsia="微软雅黑" w:cs="微软雅黑" w:ascii="微软雅黑" w:hAnsi="微软雅黑"/>
          <w:sz w:val="24"/>
          <w:szCs w:val="24"/>
        </w:rPr>
        <w:t>100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受奖励的公务员集体酌情给予一次性奖金，作为工作经费由集体使用，原则上不得向公务员个人发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奖金标准根据国家经济社会发展水平，由有关部门及时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务员奖励所需经费，应当列入各部门预算，予以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给予公务员、公务员集体奖励，对于因同一事由已获得上级机关奖励的，下级机关不再重复奖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对获得奖励的公务员、公务员集体，可以采取适当形式予以表彰。表彰形式应当庄重、节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章  奖励的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各级税务机关不得自行设立公务员奖励规定之外的其他种类的公务员奖励，不得违反规定标准发放奖金，不得重复发放奖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公务员、公务员集体有下列情形之一的，撤销奖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申报奖励时隐瞒严重错误或者弄虚作假，骗取奖励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严重违反规定奖励程序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获得荣誉称号后，公务员受到开除处分、劳动教养、刑事处罚的，公务员集体严重违法违纪、影响恶劣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法律、法规规定应当撤销奖励的其他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撤销奖励，由原申报机关按程序报审批机关批准，并予以公布。如涉及国家秘密或其他原因不宜公布的，经审批机关同意可不予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必要时，审批机关可以直接撤销奖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公务员获得的奖励被撤销后，审批机关应当收回并公开注销其奖励证书、奖章，停止其享受的有关待遇。撤销奖励的决定存入公务员本人档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务员集体获得的奖励撤销后，审批机关应当收回并公开注销其奖励证书和奖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税务机关人事部门和有关机关应当及时受理对公务员奖励工作的举报，并按照有关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在公务员奖励工作中有徇私舞弊、弄虚作假、不按规定条件和程序进行奖励等违法违纪行为的人员，以及负有领导责任的人员和直接责任人员，根据情节轻重，给予批评教育或者处分；构成犯罪的，依法追究刑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对参照公务员法管理的机关（单位）中除工勤人员以外的工作人员和集体的奖励，参照本实施细则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本实施细则由国家税务总局（人事司）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七条  本实施细则自发布之日起施行。国家税务总局人事司《关于转发〈国家公务员奖励暂行规定〉的通知》（国税人函</w:t>
      </w:r>
      <w:r>
        <w:rPr>
          <w:rFonts w:eastAsia="微软雅黑" w:cs="微软雅黑" w:ascii="微软雅黑" w:hAnsi="微软雅黑"/>
          <w:sz w:val="24"/>
          <w:szCs w:val="24"/>
        </w:rPr>
        <w:t>[1995]109</w:t>
      </w:r>
      <w:r>
        <w:rPr>
          <w:rFonts w:ascii="微软雅黑" w:hAnsi="微软雅黑" w:cs="微软雅黑" w:eastAsia="微软雅黑"/>
          <w:sz w:val="24"/>
          <w:szCs w:val="24"/>
        </w:rPr>
        <w:t>号）和《国家税务总局机关国家公务员奖励暂行办法》（国税人函</w:t>
      </w:r>
      <w:r>
        <w:rPr>
          <w:rFonts w:eastAsia="微软雅黑" w:cs="微软雅黑" w:ascii="微软雅黑" w:hAnsi="微软雅黑"/>
          <w:sz w:val="24"/>
          <w:szCs w:val="24"/>
        </w:rPr>
        <w:t>[1996]24</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7:00Z</dcterms:created>
  <dc:creator>Administrator</dc:creator>
  <dc:description/>
  <dc:language>en-US</dc:language>
  <cp:lastModifiedBy>Administrator</cp:lastModifiedBy>
  <dcterms:modified xsi:type="dcterms:W3CDTF">2015-04-11T04:03:08Z</dcterms:modified>
  <cp:revision>2</cp:revision>
  <dc:subject/>
  <dc:title>国家税务总局 关于印发《税务系统公务员奖励实施细则（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