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中国人民银行 中国银监会 关于储蓄存款利息所得个人所得税税率调整后扣缴报告表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8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7-07-30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中国人民银行上海总部，各分行、营业管理部，各省会（首府）城市中心支行、深圳市中心支行，各银监局，国有商业银行、股份制商业银行、中国邮政储蓄银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贯彻落实国务院新修订的《对储蓄存款利息所得征收个人所得税的实施办法》（国务院令第</w:t>
      </w:r>
      <w:r>
        <w:rPr>
          <w:rFonts w:eastAsia="微软雅黑" w:cs="微软雅黑" w:ascii="微软雅黑" w:hAnsi="微软雅黑"/>
          <w:sz w:val="24"/>
          <w:szCs w:val="24"/>
        </w:rPr>
        <w:t>502</w:t>
      </w:r>
      <w:r>
        <w:rPr>
          <w:rFonts w:ascii="微软雅黑" w:hAnsi="微软雅黑" w:cs="微软雅黑" w:eastAsia="微软雅黑"/>
          <w:sz w:val="24"/>
          <w:szCs w:val="24"/>
        </w:rPr>
        <w:t>号），做好储蓄存款利息所得个人所得税税率调减后的扣缴申报工作，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储蓄存款利息所得个人所得税的扣缴报告表，继续沿用《国家税务总局中国人民银行关于修改储蓄存款利息所得个人所得税扣缴报告表和汇总表的通知》（国税发〔</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号）中的附件</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各储蓄机构进行扣缴申报时，应继续按“一率一表”的要求填报《储蓄存款利息所得扣缴个人所得税报告表》，即按调整前的税率</w:t>
      </w:r>
      <w:r>
        <w:rPr>
          <w:rFonts w:eastAsia="微软雅黑" w:cs="微软雅黑" w:ascii="微软雅黑" w:hAnsi="微软雅黑"/>
          <w:sz w:val="24"/>
          <w:szCs w:val="24"/>
        </w:rPr>
        <w:t>20%</w:t>
      </w:r>
      <w:r>
        <w:rPr>
          <w:rFonts w:ascii="微软雅黑" w:hAnsi="微软雅黑" w:cs="微软雅黑" w:eastAsia="微软雅黑"/>
          <w:sz w:val="24"/>
          <w:szCs w:val="24"/>
        </w:rPr>
        <w:t>、调整后的税率</w:t>
      </w:r>
      <w:r>
        <w:rPr>
          <w:rFonts w:eastAsia="微软雅黑" w:cs="微软雅黑" w:ascii="微软雅黑" w:hAnsi="微软雅黑"/>
          <w:sz w:val="24"/>
          <w:szCs w:val="24"/>
        </w:rPr>
        <w:t>5%</w:t>
      </w:r>
      <w:r>
        <w:rPr>
          <w:rFonts w:ascii="微软雅黑" w:hAnsi="微软雅黑" w:cs="微软雅黑" w:eastAsia="微软雅黑"/>
          <w:sz w:val="24"/>
          <w:szCs w:val="24"/>
        </w:rPr>
        <w:t>，以及不同的税收协定税率</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7.5%</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分别填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各级国家税务局要严格按照“一率一表”的要求，进行归档、统计、分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请各银监局将本《通知》转发至辖区内各城市商业银行、城市信用社、农村商业银行、农村合作银行、农村信用合作社、外资银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 中国人民银行 中国银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七年七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45:00Z</dcterms:created>
  <dc:creator>Administrator</dc:creator>
  <dc:description/>
  <dc:language>en-US</dc:language>
  <cp:lastModifiedBy>Administrator</cp:lastModifiedBy>
  <dcterms:modified xsi:type="dcterms:W3CDTF">2015-04-08T06:34:16Z</dcterms:modified>
  <cp:revision>2</cp:revision>
  <dc:subject/>
  <dc:title>国家税务总局 中国人民银行 中国银监会 关于储蓄存款利息所得个人所得税税率调整后扣缴报告表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