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>国家税务总局 关于表彰全国税务系统文明单位和精神文明建设先进工作者的决定</w:t>
      </w:r>
    </w:p>
    <w:p>
      <w:pPr>
        <w:pStyle w:val="Normal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国税发〔</w:t>
      </w:r>
      <w:r>
        <w:rPr>
          <w:rFonts w:eastAsia="微软雅黑" w:cs="微软雅黑" w:ascii="微软雅黑" w:hAnsi="微软雅黑"/>
          <w:sz w:val="24"/>
          <w:szCs w:val="24"/>
        </w:rPr>
        <w:t>2007</w:t>
      </w:r>
      <w:r>
        <w:rPr>
          <w:rFonts w:ascii="微软雅黑" w:hAnsi="微软雅黑" w:cs="微软雅黑" w:eastAsia="微软雅黑"/>
          <w:sz w:val="24"/>
          <w:szCs w:val="24"/>
        </w:rPr>
        <w:t>〕</w:t>
      </w:r>
      <w:r>
        <w:rPr>
          <w:rFonts w:eastAsia="微软雅黑" w:cs="微软雅黑" w:ascii="微软雅黑" w:hAnsi="微软雅黑"/>
          <w:sz w:val="24"/>
          <w:szCs w:val="24"/>
        </w:rPr>
        <w:t>82</w:t>
      </w:r>
      <w:r>
        <w:rPr>
          <w:rFonts w:ascii="微软雅黑" w:hAnsi="微软雅黑" w:cs="微软雅黑" w:eastAsia="微软雅黑"/>
          <w:sz w:val="24"/>
          <w:szCs w:val="24"/>
        </w:rPr>
        <w:t>号</w:t>
      </w:r>
    </w:p>
    <w:p>
      <w:pPr>
        <w:pStyle w:val="Normal"/>
        <w:jc w:val="center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sz w:val="24"/>
          <w:szCs w:val="24"/>
          <w:lang w:eastAsia="zh-CN"/>
        </w:rPr>
        <w:t>全文有效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 xml:space="preserve"> 发文日期：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2007-07-24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 xml:space="preserve">自治区、直辖市和计划单列市国家税务局、地方税务局，扬州税务进修学院： 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在党中央、国务院的正确领导下，全国税务系统坚持以邓小平理论和“三个代表”重要思想为指导，全面落实科学发展观，大力弘扬社会主义荣辱观，坚持“聚财为国、执法为民”的税收工作宗旨，深入开展创建文明行业、文明单位和文明岗位等活动，在培养良好道德风尚、践行高尚职业操守、培育和谐征纳关系等方面取得显著成效，税务系统文明形象和税务干部文明素质不断提高，涌现出一批成绩突出、事迹感人的先进单位和个人。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为充分展示税务系统精神文明创建成果，营造学习先进、崇尚先进、赶超先进的良好氛围，激励广大干部职工更加奋发进取，国家税务总局研究决定：授予北京市西城区国家税务局等</w:t>
      </w:r>
      <w:r>
        <w:rPr>
          <w:rFonts w:eastAsia="微软雅黑" w:cs="微软雅黑" w:ascii="微软雅黑" w:hAnsi="微软雅黑"/>
          <w:sz w:val="24"/>
          <w:szCs w:val="24"/>
        </w:rPr>
        <w:t>201</w:t>
      </w:r>
      <w:r>
        <w:rPr>
          <w:rFonts w:ascii="微软雅黑" w:hAnsi="微软雅黑" w:cs="微软雅黑" w:eastAsia="微软雅黑"/>
          <w:sz w:val="24"/>
          <w:szCs w:val="24"/>
        </w:rPr>
        <w:t>个单位“全国税务系统文明单位”荣誉称号，授予曹忠等</w:t>
      </w:r>
      <w:r>
        <w:rPr>
          <w:rFonts w:eastAsia="微软雅黑" w:cs="微软雅黑" w:ascii="微软雅黑" w:hAnsi="微软雅黑"/>
          <w:sz w:val="24"/>
          <w:szCs w:val="24"/>
        </w:rPr>
        <w:t>200</w:t>
      </w:r>
      <w:r>
        <w:rPr>
          <w:rFonts w:ascii="微软雅黑" w:hAnsi="微软雅黑" w:cs="微软雅黑" w:eastAsia="微软雅黑"/>
          <w:sz w:val="24"/>
          <w:szCs w:val="24"/>
        </w:rPr>
        <w:t>名同志“全国税务系统精神文明建设先进工作者”荣誉称号。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希望受表彰的单位和个人，谦虚谨慎，戒骄戒躁，发扬成绩，再接再厉，在推进社会主义物质文明、精神文明和社会主义和谐社会建设，促进税收事业全面发展的实践中更好地发挥示范带头作用。各级税务机关和广大税务干部职工要以受表彰的单位和个人为榜样，增强献身税收事业的责任感和使命感，把学习先进同做好本职工作结合起来，更加深入、扎实地开展精神文明创建活动，为全面推进税收事业的创新发展、构建社会主义和谐社会做出积极的贡献，以优异的成绩迎接党的十七大的召开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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附件：</w:t>
      </w:r>
      <w:r>
        <w:rPr>
          <w:rFonts w:eastAsia="微软雅黑" w:cs="微软雅黑" w:ascii="微软雅黑" w:hAnsi="微软雅黑"/>
          <w:sz w:val="24"/>
          <w:szCs w:val="24"/>
        </w:rPr>
        <w:t>1.</w:t>
      </w:r>
      <w:r>
        <w:rPr>
          <w:rFonts w:ascii="微软雅黑" w:hAnsi="微软雅黑" w:cs="微软雅黑" w:eastAsia="微软雅黑"/>
          <w:sz w:val="24"/>
          <w:szCs w:val="24"/>
        </w:rPr>
        <w:t>全国税务系统文明单位名单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eastAsia="微软雅黑" w:cs="微软雅黑" w:ascii="微软雅黑" w:hAnsi="微软雅黑"/>
          <w:sz w:val="24"/>
          <w:szCs w:val="24"/>
        </w:rPr>
        <w:t>2.</w:t>
      </w:r>
      <w:r>
        <w:rPr>
          <w:rFonts w:ascii="微软雅黑" w:hAnsi="微软雅黑" w:cs="微软雅黑" w:eastAsia="微软雅黑"/>
          <w:sz w:val="24"/>
          <w:szCs w:val="24"/>
        </w:rPr>
        <w:t>全国税务系统精神文明建设先进工作者名单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                                                   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sz w:val="24"/>
          <w:szCs w:val="24"/>
        </w:rPr>
        <w:t>国家税务总局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                                              </w:t>
      </w:r>
      <w:r>
        <w:rPr>
          <w:rFonts w:ascii="微软雅黑" w:hAnsi="微软雅黑" w:cs="微软雅黑" w:eastAsia="微软雅黑"/>
          <w:sz w:val="24"/>
          <w:szCs w:val="24"/>
        </w:rPr>
        <w:t>二○○七年七月二十四日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附件１：全国税务系统文明单位名单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北京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北京市西城区国税局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北京市海淀区国税局第三税务所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北京市地税局纳税服务中心</w:t>
      </w:r>
      <w:r>
        <w:rPr>
          <w:rFonts w:eastAsia="微软雅黑" w:cs="微软雅黑" w:ascii="微软雅黑" w:hAnsi="微软雅黑"/>
          <w:sz w:val="24"/>
          <w:szCs w:val="24"/>
        </w:rPr>
        <w:t>12366</w:t>
      </w:r>
      <w:r>
        <w:rPr>
          <w:rFonts w:ascii="微软雅黑" w:hAnsi="微软雅黑" w:cs="微软雅黑" w:eastAsia="微软雅黑"/>
          <w:sz w:val="24"/>
          <w:szCs w:val="24"/>
        </w:rPr>
        <w:t>北京地税热线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北京市宣武区地税局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天津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天津市东丽区国税局第一税务所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天津市塘沽区国税局第一税务所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天津市河东区地税局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天津市静海县地税局机关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河北省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河北省邯郸市国税局机关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河北省承德市高新技术产业开发区国税局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河北省滦南县国税局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河北省南和县国税局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河北省青龙满族自治县国税局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河北省承德市地税局机关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河北省唐山市地税局机关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河北省冀州市地税局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河北省青龙满族自治县地税局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河北省内邱县地税局大孟税务所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山西省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山西省太原市国税局稽查局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山西省阳泉市国税局直属税务分局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山西省晋中市榆次区国税局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山西省永济市国税局虞乡税务分局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山西省太原市地税局直属二分局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山西省大同市城区地税局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山西省孝义市地税局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山西省霍州市地税局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内蒙古自治区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内蒙古自治区固阳县国税局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内蒙古自治区赤峰市松山区国税局文钟税务分局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内蒙古自治区磴口县国税局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内蒙古自治区通辽市地税局机关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内蒙古自治区地税局直属征收管理局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内蒙古自治区鄂尔多斯市东胜区地税局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辽宁省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辽宁省沈阳市和平区国税局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辽宁省大连市国税局第三稽查局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辽宁省抚顺市经济开发区国税局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辽宁省盘锦市兴隆台区国税局新工税务分局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辽宁省兴城市国税局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辽宁省沈阳市地税局大东分局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辽宁省大连市中山区地税局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辽宁省凤城市地税局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辽宁省营口市西市区地税局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辽宁省大洼县地税局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吉林省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吉林省长春市汽车产业开发区国税局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吉林省长岭县国税局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吉林省敦化市国税局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吉林省长春市地税局第二直属税务局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吉林省乾安县地税局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吉林省洮南市地税局万宝分局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黑龙江省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黑龙江省哈尔滨市国税局直属税务分局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黑龙江省逊克县国税局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黑龙江省桦川县国税局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黑龙江省鹤岗市工农区国税局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黑龙江省齐齐哈尔市富拉尔基区地税局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黑龙江省鸡西市鸡冠区地税局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黑龙江省七台河市桃山区地税局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黑龙江省加格达奇区地税局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上海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上海市嘉定区国税局第七税务所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上海市金山区国税局第四税务所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上海市地税局徐汇区分局第一税务所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上海市地税局崇明县分局第八税务所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江苏省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江苏省盐城市国税局机关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江苏省南京市高新技术产业开发区国税局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江苏省扬州市国税局办税服务厅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江苏省海安县国税局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江苏省启东市地税局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江苏省武进市地税局第二税务分局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江苏省盱眙县地税局第一税务分局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江苏省高邮市地税局第八税务分局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浙江省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浙江省丽水市国税局机关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浙江省义乌市国税局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浙江省余姚市国税局泗门税务分局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浙江省杭州市下城区国税局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浙江省嘉善县国税局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浙江省慈溪市地税局城区税务分局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浙江省绍兴市地税局稽查局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浙江省嘉善县地税局西塘税务分局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浙江省玉环县地税局楚门税务分局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浙江省龙泉市地税局直属税务分局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安徽省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安徽省芜湖市国税局办税服务厅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安徽省凤台县国税局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安徽省蚌埠新城综合开发区国税局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安徽省宁国市地税局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安徽省马鞍山市地税局稽查局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安徽省铜陵市地税局狮子山区分局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福建省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福建省闽侯县国税局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福建省厦门市国税局直属税务分局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福建省莆田市荔城区国税局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福建省沙县国税局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福建省厦门市思明区地税局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福建省地税局直接征收分局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福建省龙海市地税局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福建省福鼎市地税局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江西省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江西省南昌市西湖区国税局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江西省丰城市国税局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江西省婺源县国税局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江西省安福县国税局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江西省南昌市地税局办税服务厅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江西省樟树市地税局临江税务分局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江西省德兴市地税局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江西省井冈山市地税局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山东省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山东省济南市高新技术产业开发区国税局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山东省潍坊市国税局机关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山东省莱州市国税局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山东省郓城县国税局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山东省广饶县国税局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山东省济南市地税局历城分局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山东省淄博市地税局临淄分局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山东省莱州市地税局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山东省五莲县地税局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山东省新泰市地税局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河南省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河南省郑州市国税局机关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河南省洛阳市国税局机关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河南省新乡县国税局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河南省滑县国税局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河南省郑州市地税局涉外税收管理分局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河南省修武县地税局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河南省济源市地税局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河南省舞钢市地税局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湖北省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湖北省武汉市硚口区国税局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湖北省襄樊市襄阳区国税局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湖北省宜昌市三峡坝区国税局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湖北省孝感市国税局机关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湖北省荆门市掇刀区国税局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湖北省武汉市汉阳区地税局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湖北省黄石市地税局机关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湖北省应城市地税局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湖北省武穴市地税局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湖北省恩施土家族苗族自治州地税局清江分局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湖南省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湖南省醴陵市国税局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湖南省湘潭市高新技术产业开发区国税局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湖南省双峰县国税局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湖南省江华瑶族自治县国税局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湖南省常德市地税局机关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湖南省汩罗市地税局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湖南省新邵县地税局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湖南省株洲市地税局稽查局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广东省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广东省广州市黄埔区国税局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广东省深圳市蛇口国税局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广东省东莞市国税局虎门分局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广东省江门市蓬江区国税局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广东省佛山市顺德区国税局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广东省广州市黄埔区地税局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广东省深圳市福田区地税局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广东省茂名市茂南区地税局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广东省清新县地税局浸潭税务分局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广东省潮州市地税局枫溪税务分局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广西壮族自治区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广西壮族自治区梧州市国税局机关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广西壮族自治区钦州市钦南区国税局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广西壮族自治区隆林各族自治县国税局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广西壮族自治区宜州市地税局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广西壮族自治区象州县地税局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广西壮族自治区桂平市地税局西山税务分局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海南省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海南省洋浦经济开发区国税局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海南省洋浦地税局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重庆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重庆市北碚区国税局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重庆市渝中区国税局金汤街税务所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重庆市黔江区地税局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重庆市北部新区高新园地税局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四川省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四川省荣县国税局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四川省成都市青羊区国税局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四川省绵竹市国税局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四川省长宁县国税局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四川省甘孜藏族自治州国税局机关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四川省成都市青羊区地税局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四川省德阳市地税局稽查局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四川省达州市地税局直属分局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四川省隆昌县地税局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四川省乐至县地税局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贵州省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贵州省惠水县国税局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贵州省六盘水市国税局办税服务厅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贵州省贵阳市南明区地税局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贵州省台江县地税局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云南省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云南省昌宁县国税局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云南省江川县国税局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云南省永德县国税局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云南省兰坪白族普米族自治县国税局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云南省腾冲县地税局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云南省墨江县地税局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云南省大姚县地税局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云南省德钦县地税局一分局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西藏自治区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西藏自治区安多县国税局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陕西省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陕西省西安市新城区国税局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陕西省兴平市国税局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陕西省商洛市商州区国税局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陕西省铜川市耀州区国税局城区税务分局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陕西省商洛市地税局机关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陕西省西安市地税局高新技术产业开发区分局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陕西省咸阳市地税局直属税务分局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陕西省韩城市地税局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甘肃省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甘肃省榆中县国税局和平税务分局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甘肃省民勤县国税局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甘肃省金昌市地税局机关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甘肃省陇南市武都区地税局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青海省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青海省西宁市国税局机关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青海省门源回族自治县地税局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宁夏回族自治区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宁夏回族自治区彭阳县国税局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宁夏回族自治区银川市兴庆区北区地税局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新疆维吾尔自治区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新疆维吾尔自治区且末县国税局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新疆维吾尔自治区布尔津县国税局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新疆维吾尔自治区乌鲁木齐市天山区地税局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新疆维吾尔自治区和静县地税局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附件２：全国税务系统精神文明建设先进工作者名单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北京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曹  忠  北京市宣武区国税局征收管理科科长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张瑞菊（女）  北京市通州区国税局第二税务所所长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金燕齐（女）  北京市地税局计划会计处处长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果素仿（女、满族）  北京市密云县地税局第一税务所科员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天津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兰树强  天津市河东区国税局第一税务所科员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张凤瑜  天津市大港区国税局第一税务所科员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时继祥  天津市和平区地税局局长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唐红海  天津市武清区地税局征收所所长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河北省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李彦玲（女）  河北省保定市国税局办公室主任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叶  楠  河北省东光县国税局城区税务分局副局长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陈切华  河北省衡水市桃城区国税局第二税务分局局长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王  培  河北省霸州市国税局胜芳税务分局科员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王秀平  河北省平山县地税局岗南税务所所长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王荣生  河北省怀来县地税局局长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李海斌  河北省黄骅市地税局局长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江明文  河北省磁县地税局局长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山西省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李晓东  山西省大同市城区国税局税源管理一科科长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张生勤  山西省吕梁市国税局办公室副主任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李  伟  山西省阳城县国税局人事教育股股长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薛雷鸣（女）  山西省地税局稽查局局长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王治宪  山西省怀仁县地税局局长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李卫东  山西省沁源县地税局副局长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内蒙古自治区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乌力吉图（蒙古族）  内蒙古自治区呼和浩特市国税局信息中心科员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张林东  内蒙古自治区包头市昆都仑区国税局局长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王长青  内蒙古自治区西乌珠穆沁旗国税局局长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王贵源（女、蒙古族）  内蒙古自治区乌海市乌达区地税局局长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牧  仁（蒙古族）  内蒙古自治区西乌珠穆沁旗地税局局长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王国祥  内蒙古自治区通辽市地税局稽查分局局长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辽宁省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刘晓光（女）  辽宁省沈阳市沈河区国税局税源管理二科科长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叶  庆  辽宁省大连市国税局国际税收管理处副处长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金锡海（朝鲜族）  辽宁省桓仁满族自治县国税局局长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梁晓东  辽宁省义县国税局局长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周传国  辽宁省鞍山市国税局局长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李明校  辽宁省本溪市地税局平山分局一洞桥税务所副所长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李玉华（女）  辽宁省彰武县地税局税源监控科科员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赵振钧（蒙古族）  辽宁省辽阳市文圣区地税局局长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王晓杰  辽宁省铁岭市地税局稽查局局长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魏国升  辽宁省朝阳市地税局社保科科长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吉林省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陈树发  吉林省桦甸市国税局夹皮沟税务所所长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佟延玲（女、满族） 吉林省通化经济开发区国税局计划征收科副长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贲  颖（女）  吉林省白城市国税局计划统计科副科长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权晓莉（女、朝鲜族）  吉林省白山市地税局教育培训科科长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王春利  吉林省和龙市地税局局长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李慧芬（女）  吉林省吉林经济技术开发区地税局计会科科员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黑龙江省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张历程  黑龙江省加格达区国税局一分局局长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彭春瑛（女）  黑龙江省大庆市国税局稽查局综合科科长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颜廷革  黑龙江省宁安市国税局渤海税务分局局长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杨洪杰  黑龙江省伊春市南岔口区国税局信息中心主任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刘忠君  黑龙江省尚志市地税局局长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朴春花（女、朝鲜族）  黑龙江省穆棱市地税局穆棱分局副局长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马宝莲  黑龙江省大庆市地税局稽查局检查一科科长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陈书勤（女）  黑龙江省双鸭山市地税局基层指导科科长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上海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何业宏  上海市国税局第五稽查局第三稽查所副主任科员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薛蓓红（女）  上海市浦东新区国税局第五税务所科员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蒋薇虹（女）  上海市地税局普陀区分局办公室主任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谢  芳（女）  上海市地税局闵行区分局稽征管理科科长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江苏省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宋志鹿  江苏省丹阳市国税局局长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孙  跃  江苏省灌南县国税局局长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朱茂利  江苏省涟水县国税局局长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薛卫飞  江苏省启东市国税局第三税务分局科员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蒋培新  江苏省无锡市国税局第一分局二科副科长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刘  进  江苏省阜宁县地税局局长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赵继光  江苏省沛县地税局局长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戴天果  江苏省泗阳县地税局第一税务分局局长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何柏连  江苏省灌云县地税局第二税务分局局长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蔡慰霞（ 女）  江苏省泰州市地税局第二分局副局长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浙江省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岑曙晖  浙江省慈溪市国税局信息中心主任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叶高祥  浙江省永嘉县国税局监察室主任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钟  鸣  浙江省长兴县国税局局长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叶军福  浙江省温岭市国税局大溪税务所副所长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毕韶峰（女）  浙江省岱山县国税局局长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张  瑾（女）  浙江省杭州市地税局下城税务分局局长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蔡  霞（女）  浙江省温州市地税局直属一分局综合业务科科长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刘小聪（女）  浙江省衢州市地税局直属分局办税服务二科科长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裘永强  浙江省嵊泗县地税局洋山税务分局局长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卢金明  浙江省金华市地税局江北税务分局局长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安徽省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侯培东  安徽省阜阳市国税局稽查局副局长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吴厚平  安徽省六安市国税局离退休干部管理办公室主任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齐国萍（女）  安徽省黟县国税局局长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丁常仓  安徽省合肥市地税局局长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徐建华  安徽省蚌埠市地税局局长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岳延辉  安徽省凤台县地税局关店分局局长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福建省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叶志坚  福建省国税局信息中心主任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洪永和  福建省漳浦县国税局局长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林小群  福建省惠安县国税局局长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卓主胜  福建省古田县国税局局长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颜伟宏  福建省泉州市地税局办公室主任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林世英（女）  福建省长乐市地税局城关分局局长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李  萍（女）  福建省上杭县地税局城区分局副局长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李建功  福建省南平市地税局调研员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江西省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黄晓东  江西省崇义县国税局局长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吴蔚文  江西省景德镇市国税局征收管理科科长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许  靖  江西省萍乡市国税局直属税务分局办税服务厅主任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吴荣芳（女）  江西省景德镇市地税局办税服务厅副主任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陈萍生  江西省萍乡市地税局稽查局局长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王继红（女）  江西省贵溪市地税局稽查局副主任科员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山东省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张  晶  山东省胶南市国税局局长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赵改云（女）  山东省冠县国税局城区税务分局局长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孙雷春  山东省新泰市国税局党组书记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李  锋  山东省滨州市市区国税局局长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崔源潮  山东省威海市国税局局长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王娴梅（女）  山东省青岛市地税局征收局局长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庞洪亮  山东省寿光市地税局孙家集分局局长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安晓刚  山东省东营市地税局开发区分局副局长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于长青  山东省陵县地税局稽查局局长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刘  键  山东省鄄城县地税局鄄城镇分局局长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河南省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杨贵勋  河南省焦作市国税局信息中心主任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张爱霞（女）  河南省襄城县国税局副局长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彭继革（女）  河南省三门峡市国税局稽查局信息技术稽查科科长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谢华丽（女）  河南省确山县国税局局长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谢文朝  河南省南阳市国税局监察室主任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李  勇  河南省泌阳县地税局局长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李玉龙  河南省新乡市地税局直属税务分局局长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赵明亮  河南省安阳市殷都区地税局局长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吴雪峰  河南省夏邑县地税局车站税务所所长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汪艳红（女）  河南省许昌市地税局直属局局长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湖北省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欧阳海奇  湖北省国税局财务处处长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陈晓铃  湖北省荆州市国税局局长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陈迪景  湖北省阳新县国税局富池分局科员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靳檗军  湖北省十堰市国税局流转税管理科科员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李义咸  湖北省咸丰县国税局甲马池税务分局局长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胡  静（女）  湖北省武汉市青山区地税局征收分局局长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杨  强  湖北省洪湖市地税局峰口分局局长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林新强  湖北省宜昌市地税局经济技术开发区分局税收管理一科科长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吴  笛（女）  湖北省十堰市地税局信息中心工程师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胡先禄  湖北省鄂州市地税局稽查局局长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湖南省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康家锦（土家族）  湖南省湘西土家族苗族自治州国税局局长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刘安清  湖南省新邵县国税局坪上税务所副所长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汪玲宏（女）  湖南省临湘市国税局信息中心副主任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李雪辉（女）  湖南省益阳市赫山区国税局办税服务厅科员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桂来上  湖南省祁阳县地税局局长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王  瑛（女）  湖南省韶山市地税局办公室主任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邹苏平（女）  湖南省益阳市地税局高新开发区局二所所长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孙吉红（女）  湖南省长沙市地税局岳麓区局出租车科科员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广东省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彭义勇  广东省广州市国税局信息中心副主任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陈图永  广东省汕头市国税局稽查局局长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梁喜明  广东省高州市国税局局长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吴  德  广东省雷州市国税局局长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邵秀勤（女）  广东省四会市国税局税源管理二股股长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简云海  广东省佛山市地税局信息管理科主任科员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梁达宁  广东省中山市地税局信息管理科科长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李茂兰（女）  广东省珠海市地税局万山税务分局职工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高维德  广东省阳东县地税局局长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周景明  广东省雷州市地税局局长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广西壮族自治区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刘  斌  广西壮族自治区桂林市国税局北区稽查局局长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刘幽宏（壮族）  广西壮族自治区崇左市国税局信息中心主任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何凤英（女、壮族）  广西壮族自治区防城港市防城区国税局计划征收股股长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唐亚林  广西壮族自治区临桂县地税局局长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刘  坚  广西壮族自治区柳州市鱼峰区地税局局长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钟小武  广西壮族自治区防城港市地税局计算机信息管理中心主任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海南省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钟志雄  海南省文昌市国税局稽查局局长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符和德  海南省文昌地税局局长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重庆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雷  迅  重庆市合川区国税局税政管理科副科长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操晓玲（女）  重庆市南岸区地税局稽查一局主任科员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胡  建  重庆市永川区地税局稽查局主任科员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四川省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胡  蓉（女）  四川省南充市国税局服务中心主任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杨  庆  四川省国税局稽查局办公室主任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袁昌革  四川省广安市国税局信息中心副主任科员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杨  旭  四川省广元市国税局征管科副科长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张  海  四川省南江县国税局纪检组长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徐  琳（女）  四川省成都市地税局办公室综合科科长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杨  强（彝族）  四川省雷波县地税局局长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魏建春（女）  四川省攀枝花市地税局第二直属分局主任科员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李成贵  四川省泸州市地税局计划财务科副主任科员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石  珂  四川省宜宾市地税局第二直属分局科员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贵州省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张卫东  贵州省毕节地区国税局局长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杨荣华（女、侗族）  贵州省麻江县国税局局长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钱晴岚（女）  贵州省遵义市地税局征收管理科副科长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安万彪（土家族）  贵州省思南县地税局局长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云南省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鄢登麒  云南省国税局办公室主任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沈  琪  云南省曲靖市麒麟区国税局局长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字绍礼（彝族）  云南省南涧彝族自治县国税局信息中心主任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刘红梅（女、傣族）云南省普洱市思茅区国税局计划征收科副科长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陈都显  云南省广南县地税局副局长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胡燕玲（女）  云南省罗平县地税局计划统计股股长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许  锦（女）  云南省个旧市地税局税政股副股长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杨培高（傈僳族）  云南省丽江市地税局局长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西藏自治区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关志刚  西藏自治区阿里地区国税局信息中心主任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达娃次仁（藏族）  西藏自治区山南地区国税局征收管理科科长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陕西省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苗亚莉（女）  陕西省西安市莲湖区国税局局长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严金录  陕西省千阳县国税局局长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刘居昌  陕西省吴起县国税局城区税务分局局长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崔  亮  陕西省宝鸡市地税局信息中心主任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吴肖平  陕西省铜川市地税局耀州分局局长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李秀杰  陕西省榆林市地税局政治部副主任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甘肃省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张佩峰  甘肃省国税局信息中心主任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徐玲玉（女）  甘肃省康乐县国税局局长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钟  东  甘肃省兰州市七里河区地税局稽查局局长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任建团  甘肃省地税局人事处调研员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青海省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毛茸保（藏族）  青海省玉树县国税局局长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姚利文  青海省冷湖行政委员会国税局综合业务科科长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杜天甫  青海省玛多县地税局局长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宁夏回族自治区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范新斌  宁夏回族自治区银川市西夏区国税局长城分局局长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孙  琪（女）  宁夏回族自治区银川高新技术产业开发区地税局征管科科长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新疆维吾尔自治区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热比亚˙吾布力卡斯木（女、维吾尔族）新疆维吾尔自治区麦盖提县国税局计划征收科副科长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王月芳（女）  新疆维吾尔自治区吉木萨尔县国税局三台税务分局局长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杨瑞江  新疆维吾尔自治区哈密市地税局局长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李  强  新疆维吾尔自治区富蕴县地税局局长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国家税务总局机关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郑小英  国家税务总局计划统计司计划处调研员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国家税务总局扬州税务进修学院</w:t>
      </w:r>
      <w:r>
        <w:rPr>
          <w:rFonts w:eastAsia="微软雅黑" w:cs="微软雅黑" w:ascii="微软雅黑" w:hAnsi="微软雅黑"/>
          <w:sz w:val="24"/>
          <w:szCs w:val="24"/>
        </w:rPr>
        <w:t>.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 xml:space="preserve">曹福来  扬州税务进修学院教研二部法学教研室副教授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9:43:00Z</dcterms:created>
  <dc:creator>Administrator</dc:creator>
  <dc:description/>
  <dc:language>en-US</dc:language>
  <cp:lastModifiedBy>Administrator</cp:lastModifiedBy>
  <dcterms:modified xsi:type="dcterms:W3CDTF">2015-04-15T08:30:20Z</dcterms:modified>
  <cp:revision>2</cp:revision>
  <dc:subject/>
  <dc:title>国家税务总局 关于表彰全国税务系统文明单位和精神文明建设先进工作者的决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