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执行《国家认定企业技术中心管理办法》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发文日期：</w:t>
      </w:r>
      <w:r>
        <w:rPr>
          <w:rFonts w:eastAsia="微软雅黑" w:cs="微软雅黑" w:ascii="微软雅黑" w:hAnsi="微软雅黑"/>
          <w:sz w:val="24"/>
          <w:szCs w:val="24"/>
          <w:lang w:val="en-US" w:eastAsia="zh-CN"/>
        </w:rPr>
        <w:t>2007-07-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贯彻落实《国家认定企业技术中心管理办法》（国家发展改革委员会 科技部 财政部 海关总署和国家税务总局令第</w:t>
      </w:r>
      <w:r>
        <w:rPr>
          <w:rFonts w:eastAsia="微软雅黑" w:cs="微软雅黑" w:ascii="微软雅黑" w:hAnsi="微软雅黑"/>
          <w:sz w:val="24"/>
          <w:szCs w:val="24"/>
        </w:rPr>
        <w:t>53</w:t>
      </w:r>
      <w:r>
        <w:rPr>
          <w:rFonts w:ascii="微软雅黑" w:hAnsi="微软雅黑" w:cs="微软雅黑" w:eastAsia="微软雅黑"/>
          <w:sz w:val="24"/>
          <w:szCs w:val="24"/>
        </w:rPr>
        <w:t>号，以下简称《办法》），做好国家认定企业技术中心的评审和认定工作，现将核查国家认定企业技术中心涉税违法行为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税务机关要认真贯彻落实《方法》，对于申请成立国家企业技术中心的企业，要根据《办法》第五条第</w:t>
      </w:r>
      <w:r>
        <w:rPr>
          <w:rFonts w:eastAsia="微软雅黑" w:cs="微软雅黑" w:ascii="微软雅黑" w:hAnsi="微软雅黑"/>
          <w:sz w:val="24"/>
          <w:szCs w:val="24"/>
        </w:rPr>
        <w:t>6</w:t>
      </w:r>
      <w:r>
        <w:rPr>
          <w:rFonts w:ascii="微软雅黑" w:hAnsi="微软雅黑" w:cs="微软雅黑" w:eastAsia="微软雅黑"/>
          <w:sz w:val="24"/>
          <w:szCs w:val="24"/>
        </w:rPr>
        <w:t>款、第六条第</w:t>
      </w:r>
      <w:r>
        <w:rPr>
          <w:rFonts w:eastAsia="微软雅黑" w:cs="微软雅黑" w:ascii="微软雅黑" w:hAnsi="微软雅黑"/>
          <w:sz w:val="24"/>
          <w:szCs w:val="24"/>
        </w:rPr>
        <w:t>2</w:t>
      </w:r>
      <w:r>
        <w:rPr>
          <w:rFonts w:ascii="微软雅黑" w:hAnsi="微软雅黑" w:cs="微软雅黑" w:eastAsia="微软雅黑"/>
          <w:sz w:val="24"/>
          <w:szCs w:val="24"/>
        </w:rPr>
        <w:t>款规定进行认真核查，如有《办法》第五条第</w:t>
      </w:r>
      <w:r>
        <w:rPr>
          <w:rFonts w:eastAsia="微软雅黑" w:cs="微软雅黑" w:ascii="微软雅黑" w:hAnsi="微软雅黑"/>
          <w:sz w:val="24"/>
          <w:szCs w:val="24"/>
        </w:rPr>
        <w:t>6</w:t>
      </w:r>
      <w:r>
        <w:rPr>
          <w:rFonts w:ascii="微软雅黑" w:hAnsi="微软雅黑" w:cs="微软雅黑" w:eastAsia="微软雅黑"/>
          <w:sz w:val="24"/>
          <w:szCs w:val="24"/>
        </w:rPr>
        <w:t>款列明情况的，一律不得列入国家认定企业技术中心推荐名单。同时，填具《核查国家认定企业技术中心涉税违法行为表》，于每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报至税务总局（附相关税务处理决定书和税务行政处罚决定书复印件），并将电子信息上传至税务总局进出口司网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规定直接向国务院有关主管部门提出申请的企业，由税务总局将申请国家认定企业技术中心的企业名单及时转发各地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税务机关对于已经认定为国家企业技术中心的企业，要加强税收管理，对其依法纳税情况定期进行核查，凡发现有涉税违法行为的，应会同有关部门根据《办法》第十六条第</w:t>
      </w:r>
      <w:r>
        <w:rPr>
          <w:rFonts w:eastAsia="微软雅黑" w:cs="微软雅黑" w:ascii="微软雅黑" w:hAnsi="微软雅黑"/>
          <w:sz w:val="24"/>
          <w:szCs w:val="24"/>
        </w:rPr>
        <w:t>6</w:t>
      </w:r>
      <w:r>
        <w:rPr>
          <w:rFonts w:ascii="微软雅黑" w:hAnsi="微软雅黑" w:cs="微软雅黑" w:eastAsia="微软雅黑"/>
          <w:sz w:val="24"/>
          <w:szCs w:val="24"/>
        </w:rPr>
        <w:t>款、第二十四条规定，及时撤销其国家认定企业技术中心资格或停止享受有关税收优惠。同时，填具《核查国家认定企业技术中心涉税违法行为表》，于每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报至税务总局（附相关税务处理决定书和税务行政处罚决定书复印件），并将电子信息上传至税务总局进出口司网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各地进出口税收管理部门牵头负责本地国家认定企业技术中心的有关认定工作，并会同法规、稽查、征管等部门切实搞好国家认定企业技术中心涉税违法行为的核查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核查新申请国家认定企业技术中心企业和已被认定企业的涉税违法行为以税务系统现有稽查信息为基础，以税收行政处罚决定下达之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新申请国家认定企业技术中心企业正在接受税务部门立案检查的，应将有关立案检查情况一并上报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新申请国家认定企业技术中心的企业，核查时间是指申请国家认定企业技术中心当年的</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向前推算两年； 对已经认定为国家认定企业技术中心的企业，核查时间为上一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根据《办法》第二十四条规定，被停止享受科技开发用品免征进口税收优惠政策的企业，应在恢复享受税收优惠政策到期前一个月内，向当地主管税务部门提出申请，税务部门要对其整改情况进行检查，并将检查情况及有关意见逐级上报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颁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国家认定企业技术中心涉税违法行为核查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国家发展和改革委员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5:00Z</dcterms:created>
  <dc:creator>Administrator</dc:creator>
  <dc:description/>
  <dc:language>en-US</dc:language>
  <cp:lastModifiedBy>Administrator</cp:lastModifiedBy>
  <dcterms:modified xsi:type="dcterms:W3CDTF">2015-04-10T06:43:00Z</dcterms:modified>
  <cp:revision>2</cp:revision>
  <dc:subject/>
  <dc:title>国家税务总局 关于执行《国家认定企业技术中心管理办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