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沙特阿拉伯王国政府关于对所得和财产避免双重征税和防止偷漏税的协定》生效及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7-06-1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打印本页 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国政府和沙特阿拉伯王国政府关于对所得和财产避免双重征税和防止偷漏税的协定，已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正式签署。业经双方外交主管部门分别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和</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互致照会，确认已经完成生效所必需的法律程序。根据协定第二十八条的规定，该协定自</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生效，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上述协定文本，税务总局已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38</w:t>
      </w:r>
      <w:r>
        <w:rPr>
          <w:rFonts w:ascii="微软雅黑" w:hAnsi="微软雅黑" w:cs="微软雅黑" w:eastAsia="微软雅黑"/>
          <w:sz w:val="24"/>
          <w:szCs w:val="24"/>
        </w:rPr>
        <w:t>号文件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六月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4:00Z</dcterms:created>
  <dc:creator>Administrator</dc:creator>
  <dc:description/>
  <dc:language>en-US</dc:language>
  <cp:lastModifiedBy>Administrator</cp:lastModifiedBy>
  <dcterms:modified xsi:type="dcterms:W3CDTF">2015-04-08T05:58:20Z</dcterms:modified>
  <cp:revision>2</cp:revision>
  <dc:subject/>
  <dc:title>国家税务总局 关于《中华人民共和国政府和沙特阿拉伯王国政府关于对所得和财产避免双重征税和防止偷漏税的协定》生效及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