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人民共和国政府和阿尔及利亚民主人民共和国政府关于对所得和财产避免双重征税和防止偷漏税的协定》生效及执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0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08-</w:t>
      </w:r>
      <w:r>
        <w:rPr>
          <w:rFonts w:eastAsia="微软雅黑" w:cs="微软雅黑" w:ascii="微软雅黑" w:hAnsi="微软雅黑"/>
          <w:sz w:val="24"/>
          <w:szCs w:val="24"/>
          <w:lang w:val="en-US" w:eastAsia="zh-CN"/>
        </w:rPr>
        <w:t>28</w:t>
      </w: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阿尔及利亚民主人民共和国政府关于对所得和财产避免双重征税和防止偷漏税的协定》（以下简称《协定》），已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正式签署。业经双方外交主管部门分别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和</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互致照会，确认已完成生效所必需的法律程序。根据《协定》第二十八条的规定，该《协定》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起生效，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上述《协定》文本，税务总局已以《国家税务总局关于印发中阿两国政府避免双重征税协定文本并请做好执行准备的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174</w:t>
      </w:r>
      <w:r>
        <w:rPr>
          <w:rFonts w:ascii="微软雅黑" w:hAnsi="微软雅黑" w:cs="微软雅黑" w:eastAsia="微软雅黑"/>
          <w:sz w:val="24"/>
          <w:szCs w:val="24"/>
        </w:rPr>
        <w:t>号）文件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八月二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5:00Z</dcterms:created>
  <dc:creator>Administrator</dc:creator>
  <dc:description/>
  <dc:language>en-US</dc:language>
  <cp:lastModifiedBy>Administrator</cp:lastModifiedBy>
  <dcterms:modified xsi:type="dcterms:W3CDTF">2015-04-08T07:45:48Z</dcterms:modified>
  <cp:revision>2</cp:revision>
  <dc:subject/>
  <dc:title>国家税务总局 关于《中华人民共和国政府和阿尔及利亚民主人民共和国政府关于对所得和财产避免双重征税和防止偷漏税的协定》生效及执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