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/>
        </w:rPr>
      </w:pPr>
      <w:r>
        <w:rPr>
          <w:rFonts w:ascii="微软雅黑" w:hAnsi="微软雅黑" w:cs="微软雅黑" w:eastAsia="微软雅黑"/>
          <w:sz w:val="32"/>
          <w:szCs w:val="32"/>
          <w:lang w:val="en-US"/>
        </w:rPr>
        <w:t>国家税务总局 关于印发全国统一税收执法文书式样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国税发〔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5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〕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79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2005-11-01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各省、自治区、直辖市和计划单列市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为进一步规范税收征纳行为，促进税收执法文书合法、准确、规范地使用，推进依法治税，根据《中华人民共和国税收征收管理法》及其实施细则的有关规定，我们重新制定、修改了部分税收执法文书。现印发给你们，并就有关问题通知如下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: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一、各级税务机关要充分认识税收执法文书的重要性，严格按照规定的权限及程序使用和管理税收执法文书。同时，要加强各部门的协调配合，充分发挥信息化管理的优势，保证税收执法文书使用规范、流转畅通、归档及时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二、本次制定、修改的税收执法文书共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67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个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见附件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：全国统一税收执法文书式样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，包括税务管理、税款征收、税务检查以及税务行政处罚等使用的文书。各省、自治区、直辖市和计划单列市国家税务局、地方税务局可根据实际工作需要，适当增加文书的联次，并制定具体的管理办法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没有纳入此次统一下发范围内，但已在总局（包括总局和其他部门联合发文）制定的其他有效规章、规范性文件中规定的税收执法文书可继续使用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三、总局在制定、修改税收执法文书的同时，制定了税收执法文书标准（见附件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：税收执法文书标准）。各级税务机关在制作、使用税收执法文书时，应当按照统一的标准执行。除有特殊规定或业务上有特殊需求的外，未在本次统一的文书，也应当按照《税收执法文书标准》制作和使用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四、各级税务机关要以此次推行全国统一税收执法文书为契机，加强科学化、精细化管理，认真总结和积累文书使用和管理经验。执行中发现的问题请及时报告总局（征收管理司）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此次下发的全国统一税收执法文书，自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6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附件：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全国统一税收执法文书式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税收执法文书标准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二○○五年十一月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附件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 xml:space="preserve">全国统一税收执法文书式样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附件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税收执法文书标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为规范、简化税收执法文书的制作和使用，有利于信息化管理，促进信息共享，根据《中华人民共和国税收征收管理法》及其实施细则的规定，确定税收执法文书标准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一、文书名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统一对外文书的税务机关名称，除法律、行政法规特别规定和部门之间对等原则外，均采用“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税务局”，与现行文书发文文头保持一致，税务局和稽查局都使用的文书，文头采用“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××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税务局（稽查局）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二、文书字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文书字号统一为“ 税 〔 〕 号”，年份应使用公元全称，去掉“年”字，例如“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4”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不得写成“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04”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，并用六角号“〔 〕”括起；年份和序号一律使用阿拉伯数码；序号前一律不加“第”字和虚位“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0”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。稽查局使用文书时，应在字轨中增加“稽”字，以区别于本级税务局。如《税收强制执行决定书》（扣缴税收款项适用），税务局使用时，字轨为“ 税强扣〔 〕 号”；稽查局使用时，字轨为“ 税稽强扣〔 〕 号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三、引用条款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文书引用新《税收征管法》及其实施细则等法律、行政法规、行政规章时，应尽量直接标明具体的条款，并引用原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四、文书的受理和审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文书的受理和审批栏，统一使用经办人、负责人，税务机关签章。在使用中应按照《税收征管法》及其实施细则规定的权限和程序使用，例如《税收征管法》明确为税务局局长批准的，签字的负责人应为局长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五、告知事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文书中有告知事项的，统一将告知事项作为文书的内容，放在文书正文的尾部。复议事项中应写明具体的复议税务机关名称，需要先缴纳税款、滞纳金或者提供纳税担保的，在告知事项中标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六、技术规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.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文书尺寸。除有个别要求的文书外，统一使用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A4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幅面纸张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(210mm×297mm)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印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．字体字号。税务机关名称使用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号宋体；文书名称使用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号宋体；文书字轨文号、字号和正文使用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号仿宋；表格内文字使用小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号仿宋。使用说明使用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号仿宋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．文书一般每页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行，每行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个字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．文书页数在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页或者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页以上的，需在页码处标注“共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×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页第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×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页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．取消一式两栏或多栏文书，统一采用一式多份文书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7:26Z</dcterms:created>
  <dc:creator>Administrator</dc:creator>
  <dc:description/>
  <dc:language>en-US</dc:language>
  <cp:lastModifiedBy>Administrator</cp:lastModifiedBy>
  <dcterms:modified xsi:type="dcterms:W3CDTF">2015-04-08T05:48:14Z</dcterms:modified>
  <cp:revision>0</cp:revision>
  <dc:subject/>
  <dc:title>国家税务总局 关于印发全国统一税收执法文书式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